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1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9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6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73, 274, 275, 276, 277 e 297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78 e 282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79, 280 e 281/2018, de autoria do Vereador Rogério Alves Mazzo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83, 287 e 288/2018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86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90, 291, 292, 293, 294, 295 e 296/2018, de autoria dos Vereadores Silvio Delfino e Dr.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m como cópia Nº 285/2018, de autoria do Vereador Paulo Henrique Ignácio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18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3-29T17:50:00Z</dcterms:modified>
  <cp:revision>4</cp:revision>
  <dc:subject/>
  <dc:title/>
</cp:coreProperties>
</file>