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23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-10"/>
          <w:kern w:val="2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spacing w:val="-10"/>
          <w:kern w:val="2"/>
          <w:sz w:val="22"/>
          <w:szCs w:val="21"/>
          <w:lang w:eastAsia="en-US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Helvetica" w:ascii="Helvetica" w:hAnsi="Helvetica"/>
          <w:b/>
          <w:sz w:val="21"/>
          <w:szCs w:val="21"/>
          <w:shd w:fill="FFFFFF" w:val="clear"/>
        </w:rPr>
        <w:t>Considerando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que, o Grupo criado pela prefeitura em 2015 “Unidos por Botafogo tem a missão de zelar pelos assuntos locais e interesses dos 2.500 moradores do Distrito e que a inauguração da </w:t>
      </w:r>
      <w:r>
        <w:rPr>
          <w:rFonts w:cs="Arial" w:ascii="Arial" w:hAnsi="Arial"/>
          <w:sz w:val="22"/>
          <w:szCs w:val="22"/>
        </w:rPr>
        <w:t xml:space="preserve">Biblioteca </w:t>
      </w:r>
      <w:r>
        <w:rPr>
          <w:rFonts w:cs="Helvetica" w:ascii="Helvetica" w:hAnsi="Helvetica"/>
          <w:sz w:val="21"/>
          <w:szCs w:val="21"/>
          <w:shd w:fill="FFFFFF" w:val="clear"/>
        </w:rPr>
        <w:t>Comunitária Pequeno Príncipe aconteceu em 14 de junho de 2015, com funcionamento de segunda a sexta-feira, das 8h às 11h, e das 14h às 17h e que ás terças, quartas e quintas o atendimento tinha horário ampliado das 19h às 21h, era um anseio do grupo atendido pela administração;</w:t>
      </w:r>
    </w:p>
    <w:p>
      <w:pPr>
        <w:pStyle w:val="Font8"/>
        <w:spacing w:before="0" w:after="0"/>
        <w:jc w:val="both"/>
        <w:textAlignment w:val="baseline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a oportunidade, a inauguração foi anunciada como uma grande conquista da Administração Municipal e motivo de festa para os moradores que se sentiram acolhidos e beneficiado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criação da biblioteca local foi de grande utilidade e extrema importância devido à distância do Distrito para a cidade de Bebedouro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Biblioteca tem como maior objetivo difundir a cultura e estimular o raciocínio através do exercício da lei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várias pessoas têm me interpelado, questionando sobre o fechamento da Biblioteca do Distri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fim</w:t>
      </w:r>
      <w:r>
        <w:rPr>
          <w:rFonts w:cs="Arial" w:ascii="Arial" w:hAnsi="Arial"/>
          <w:sz w:val="22"/>
          <w:szCs w:val="22"/>
        </w:rPr>
        <w:t>, que as portas da Biblioteca estão fechadas há algum tempo, e que segundo moradores os materiais estariam abandonados, tem causado perplexidade em usuários e grupos da cultura, não só pela perda do importante espaço cultural, mas também temor de que, a Biblioteca Pequeno Príncipe não volte a funcionar;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eiro à Mesa, após ouvido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s formas regimentais, </w:t>
      </w:r>
      <w:r>
        <w:rPr>
          <w:rFonts w:cs="Arial" w:ascii="Arial" w:hAnsi="Arial"/>
          <w:color w:val="000000"/>
          <w:sz w:val="22"/>
          <w:szCs w:val="22"/>
        </w:rPr>
        <w:t xml:space="preserve">que oficie ao </w:t>
      </w:r>
      <w:r>
        <w:rPr>
          <w:rFonts w:cs="Arial" w:ascii="Arial" w:hAnsi="Arial"/>
          <w:b/>
          <w:color w:val="000000"/>
          <w:sz w:val="22"/>
          <w:szCs w:val="22"/>
        </w:rPr>
        <w:t>Coordenador de Cultura de Bebedouro</w:t>
      </w:r>
      <w:r>
        <w:rPr>
          <w:rFonts w:cs="Arial" w:ascii="Arial" w:hAnsi="Arial"/>
          <w:color w:val="000000"/>
          <w:sz w:val="22"/>
          <w:szCs w:val="22"/>
        </w:rPr>
        <w:t>, Sr. Glauco Corrêa, para que informe os seguintes questionamentos relacionados ao fechamento da "Biblioteca Comunitária Pequeno Príncipe" instalada no Distrito de Botafo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por que a biblioteca não está em funcionamento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quem responde pela biblioteca no Distrito?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há previsão de reabertura? Se houver, informe a data; se não, explique o porquê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como está a situação dos materiais e acervo da biblioteca hoje?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Bebedouro, Capital Nacional da Laranja, 27 de março de 2018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3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8-03-28T20:34:00Z</dcterms:modified>
  <cp:revision>16</cp:revision>
  <dc:subject/>
  <dc:title/>
</cp:coreProperties>
</file>