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314/2018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MOS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Cs/>
          <w:sz w:val="22"/>
          <w:szCs w:val="22"/>
        </w:rPr>
        <w:t xml:space="preserve">determinar junto ao setor responsável, seja </w:t>
      </w:r>
      <w:r>
        <w:rPr>
          <w:rFonts w:cs="Arial" w:ascii="Arial" w:hAnsi="Arial"/>
          <w:bCs/>
          <w:sz w:val="22"/>
          <w:szCs w:val="22"/>
          <w:u w:val="single"/>
        </w:rPr>
        <w:t>feita reforma das do consultório 5, da cozinha e do almoxarifado do ARE (Ambulatório de Especialidade e Referência)</w:t>
      </w:r>
      <w:r>
        <w:rPr>
          <w:rFonts w:cs="Arial" w:ascii="Arial" w:hAnsi="Arial"/>
          <w:bCs/>
          <w:sz w:val="22"/>
          <w:szCs w:val="22"/>
        </w:rPr>
        <w:t xml:space="preserve">, que fica no Hospital Municipal Julia Pinto Caldeira, pois apresentam graves rachaduras nas paredes e infiltrações colocando em risco os usuári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ARE (Ambulatório de Referência e Especialidades), que fica no Hospital Municipal  </w:t>
      </w:r>
      <w:r>
        <w:rPr>
          <w:rFonts w:eastAsia="Times New Roman" w:cs="Helvetica" w:ascii="Helvetica" w:hAnsi="Helvetica"/>
          <w:sz w:val="22"/>
          <w:szCs w:val="22"/>
        </w:rPr>
        <w:t xml:space="preserve">fornece tratamento especializado nas áreas de Cardiologia, Neurologia, Dermatologia, Ortopedia Geral, Cirurgia Geral, Cirurgia Ginecológica, Otorrinolaringologia, Endocrinologia adulto e infantil, Oftalmologia, Pneumologia, Urologia, Pequenas Cirurgias, Gestação de alto risco, Cirurgia Pediátrica, Pneumologia infantil, Vascular, Nutricionista, Médico Perito, Assistente Social (medicação de alto custo e órtese-prótese). O Local realiza também exames como: ECG (Eletrocardiograma), EEG (Eletroencefalograma) e Espirometria, e em virtude disso, recebe toda a população de Bebedouro e mais </w:t>
      </w:r>
      <w:r>
        <w:rPr>
          <w:rFonts w:cs="Helvetica" w:ascii="Helvetica" w:hAnsi="Helvetica"/>
          <w:sz w:val="22"/>
          <w:szCs w:val="22"/>
        </w:rPr>
        <w:t>7 municípios da região, Monte Azul Paulista, Taiuva, Taiaçu, Taquaral, Terra Roxa, Viradouro e Vista Alegre do Alto, onde os atendimentos são agendados via CROSS (Central de Regulação de Ofertas de Serviços de Saúde)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ém, o local como se pode ver nas fotos anexadas tem algumas salas que apresentam graves rachaduras, infiltrações, inclusive com relatos de reboco caindo sobre funcionários e usuários, colocando em risco a integridade dos mesmos. Por isso, se faz necessário reforço e amarração das paredes, por meio de reforma nas salas com maior comprometimento da estrutura e posterior pintura dos locais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dimos com urgência a execução dos serviços nos locais mencionados o mais breve possível, para evitar que possíveis acidentes aconteç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março de 2018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José Batista de Carvalho Neto (Chanel)                      Nasser José Delgado Abdallah (Eng.º Nasser)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PRESIDENTE DA CÂMARA – SOLIDARIEDADE                                 VEREADOR – REDE SUSTENTABILIDAD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6:00Z</dcterms:created>
  <dc:creator>JORGE</dc:creator>
  <dc:description/>
  <cp:keywords/>
  <dc:language>en-US</dc:language>
  <cp:lastModifiedBy>lidiane</cp:lastModifiedBy>
  <cp:lastPrinted>2018-03-27T11:07:00Z</cp:lastPrinted>
  <dcterms:modified xsi:type="dcterms:W3CDTF">2018-03-28T19:12:00Z</dcterms:modified>
  <cp:revision>14</cp:revision>
  <dc:subject/>
  <dc:title/>
</cp:coreProperties>
</file>