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72/2009 – lasm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2 de março de 2009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Reverendíssimo Fre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Reverência a Moção n° 11/2009, de autoria dos Vereadores Sebastiana Maria Ribeiro Tavares de Camargo e Nelson Sanchez Filho, aprovada em Sessão Ordinária realizada no dia 26 de fevereir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b w:val="false"/>
          <w:bCs/>
        </w:rPr>
        <w:t>Faço-lhe, Reverendíssimo Frei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everend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rei Valmir R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EDUCANDÁRIO SANTO ANTONIO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2-07T14:58:00Z</cp:lastPrinted>
  <dcterms:modified xsi:type="dcterms:W3CDTF">2009-03-02T12:56:00Z</dcterms:modified>
  <cp:revision>81</cp:revision>
  <dc:subject/>
  <dc:title>OEC/063/2005 – las </dc:title>
</cp:coreProperties>
</file>