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CAJC/333/2004- l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6 de julh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Tem este a especial finalidade de solicitar a Vossa Excelência o fornecimento, em CD, de todas as minhas fotos existentes nos arquivos de computadores desta Casa, referentes aos anos de 2002 até 2004. Tal solicitação justifica-se para fins de arquivo própri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mais para o momento, antecipo meus sinceros agradecimentos. 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3"/>
        <w:rPr/>
      </w:pPr>
      <w:r>
        <w:rPr/>
        <w:t xml:space="preserve">Carlos Alberto Corrêa Orpham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RESIDENTE DA CÂMARA MUNICIPAL DE 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BEBEDOURO – SP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8T15:38:00Z</dcterms:modified>
  <cp:revision>15</cp:revision>
  <dc:subject/>
  <dc:title/>
</cp:coreProperties>
</file>