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Indico ao Prefeito Municípal, Exmo. Sr. Fernando Galvão Moura, nos termos regimentais, que determine junto aos departamentos competentes, a realização de serviços de manutenção na </w:t>
      </w:r>
      <w:r>
        <w:rPr/>
        <w:t>Praça Dr. Maestro Pedro Pelegrin</w:t>
      </w:r>
      <w:r>
        <w:rPr>
          <w:bCs/>
        </w:rPr>
        <w:t>, no Parque Residencial Irmãos Furquim, sendo necessários serviços como limpeza geral, poda da grama e vege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compreensão do sentido de “praça” varia de população para população, de acordo com a cultura de cada lugar, observando o perfil do local e da comunidade, quanto ao espaço físico existente e ao apoio da comun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A presente solicitação de manutenção na </w:t>
      </w:r>
      <w:r>
        <w:rPr/>
        <w:t>Praça Dr. Maestro Pedro Pelegrin</w:t>
      </w:r>
      <w:r>
        <w:rPr>
          <w:bCs/>
        </w:rPr>
        <w:t>, no Parque Residencial Irmãos Furquim, é de suma importância para os moradores, pois é a única fonte de recreação de muita gente que mora e frequenta a região. Por falta de manutenção, observa-se, sujeira, mato crescido, canteiros malcuidados, o que acaba culminando com aparecimento de bichos e insetos, além de trazer imagem de abandon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peço 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14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8T18:14:00Z</dcterms:modified>
  <cp:revision>101</cp:revision>
  <dc:subject/>
  <dc:title/>
</cp:coreProperties>
</file>