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307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Indico ao Prefeito Municípal, Exmo. Sr. Fernando Galvão Moura, nos termos regimentais, com o departamento de</w:t>
      </w:r>
      <w:r>
        <w:rPr>
          <w:b/>
          <w:bCs/>
        </w:rPr>
        <w:t xml:space="preserve"> </w:t>
      </w:r>
      <w:r>
        <w:rPr/>
        <w:t xml:space="preserve">Serviço Autônomo de Água e Esgoto de Bebedouro (SAAEB), providencie, se possível com urgência, o reparo do abaulamento que se formou no asfalto da Av. Maria dias, altura do número 405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JUSF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Faz necessário que a autarquia de Serviço Autônomo de Água e Esgoto de Bebedouro (SAAEB), providencie, se possível com urgência a manutenção desse local, pois a qualquer momento o asfalto pode ceder e formar um buraco expondo a tubulação de agua e esgoto, e assim colocando em risco a população que ali passam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27 de março de 2018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gério Alves Mazzonetto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EADOR- PDT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Ind. 114-201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8-03-28T18:10:00Z</dcterms:modified>
  <cp:revision>102</cp:revision>
  <dc:subject/>
  <dc:title/>
</cp:coreProperties>
</file>