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06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Indico ao Exmo. Sr. Prefeito Municipal, Dr. Fernando Galvão Moura, nos termos regimentais que sejam adotadas medidas no sentido de providenciar a limpeza nos terrenos que se encontram na Rua Nelson Talarico, Residencial Souza Li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A presente proposição visa solicitar providências no sentido de proceder a limpeza dos terrenos, haja vista que os matos existentes nesses locais estão colocando em risco a saúde e segurança da população. 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Pelo exposto, espero seja recebida a presente propositura com a realização dos serviços mencion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7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Ind. 116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28T18:06:00Z</dcterms:modified>
  <cp:revision>103</cp:revision>
  <dc:subject/>
  <dc:title/>
</cp:coreProperties>
</file>