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5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a do cruzamento da Rua Chile com a Rua Brasil Jardim Progresso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27 de março de 2018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gério Alves Mazzonetto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READOR- PDT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Ind. 117-2018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8-03-28T18:03:00Z</dcterms:modified>
  <cp:revision>96</cp:revision>
  <dc:subject/>
  <dc:title/>
</cp:coreProperties>
</file>