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3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viabilize execução de serviços de tapa buraco Rua José Pedro dos Santos entre Rua Antonio Honório da Fonseca e Castro Neto e Avenida Belmiro Dias Batista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hd w:fill="FFFFFF" w:val="clear"/>
        </w:rPr>
        <w:t xml:space="preserve"> rua José Pedro dos Santos, entre Rua Antonio Honório da Fonseca e Castro Neto e Avenida Belmiro Dias Batista – Jardim Laranjeiras, </w:t>
      </w:r>
      <w:r>
        <w:rPr>
          <w:rFonts w:cs="Arial" w:ascii="Arial" w:hAnsi="Arial"/>
        </w:rPr>
        <w:t>o estado de conservação do pavimento asfáltico está péssimo, há muitos buracos que tem causado sérios problemas ao trânsito daquele local, pois que os motoristas tentam desviar do mesmo e acabam comprometendo a segurança do trânsito, tendo as reclamações dos moradores chegadas até minha pesso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as obr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 xml:space="preserve">VEREADOR – Líder do MDB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4:00Z</dcterms:created>
  <dc:creator>JORGE</dc:creator>
  <dc:description/>
  <cp:keywords/>
  <dc:language>en-US</dc:language>
  <cp:lastModifiedBy>lidiane</cp:lastModifiedBy>
  <cp:lastPrinted>2017-03-06T20:15:00Z</cp:lastPrinted>
  <dcterms:modified xsi:type="dcterms:W3CDTF">2018-03-28T15:21:00Z</dcterms:modified>
  <cp:revision>3</cp:revision>
  <dc:subject/>
  <dc:title/>
</cp:coreProperties>
</file>