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VRS/071/2009 - las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Bebedouro, Capital Nacional da Laranja, 03 de junho de 2009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ezado(a) Senhor(a)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qualidade de Vereador, apresento a Pedagoga Tatiana Alves dos Santos Coqueiro, que solicita a Vossa Senhoria patrocínio para a Brinquedoteca e Classe Hospitalar do Hospital Municipal “Júlia Pinto Caldeira”, pedindo sua colaboração através da doação de brinquedos diversos para a brinquedoteca, aparelhos de televisão para os quartos de pediatria, fraldas, etc. Em contrapartida, toda sua colaboração será divulgada nos meios de comunicação da cidade de Bebedour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tando com a colaboração de Vossa Senhoria, agradecemos e colocamo-nos à disposição para qualquer esclareciment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</w:rPr>
        <w:tab/>
        <w:t>Atenciosamente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 (Mestre Rodrigo)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READOR – PDT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15T19:26:00Z</dcterms:modified>
  <cp:revision>3</cp:revision>
  <dc:subject/>
  <dc:title/>
</cp:coreProperties>
</file>