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1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,a  colocação de lixeiras e calçamento na área existente na Avenida Edne José Piffer, após o pontilhão da Rotatória do Tiro de Guerra no sentido  Centro/ Bairro e Bairro/ Cen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a limpeza, a colocação de lixeiras e calçamento na referida área, pois neste local no período noturno,  ficam estacionados ônibus de estudantes que vem para nosso município para as faculdades locais, e por não existirem lixeiras todo tipo de lixo são atirados no referido local,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;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16:00Z</dcterms:created>
  <dc:creator>JORGE</dc:creator>
  <dc:description/>
  <cp:keywords/>
  <dc:language>en-US</dc:language>
  <cp:lastModifiedBy>lidiane</cp:lastModifiedBy>
  <dcterms:modified xsi:type="dcterms:W3CDTF">2018-03-28T14:06:00Z</dcterms:modified>
  <cp:revision>5</cp:revision>
  <dc:subject/>
  <dc:title/>
</cp:coreProperties>
</file>