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a Secretári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/2009, de autoria do Vereador Carlos Renato Serotine, aprovada em Sessão Ordinária realizada no dia 26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Secretári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Helena Guimarães de Cast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A DE ESTADO DA EDUCAÇÃ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3-02T12:49:00Z</dcterms:modified>
  <cp:revision>24</cp:revision>
  <dc:subject/>
  <dc:title/>
</cp:coreProperties>
</file>