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DEZOITO, REALIZADA AOS VINTE E 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març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7</w:t>
      </w:r>
      <w:r>
        <w:rPr>
          <w:rFonts w:cs="Arial" w:ascii="Microsoft Sans Serif" w:hAnsi="Microsoft Sans Serif"/>
          <w:bCs/>
        </w:rPr>
        <w:t>ª</w:t>
      </w:r>
      <w:r>
        <w:rPr>
          <w:rFonts w:cs="Arial" w:ascii="Arial" w:hAnsi="Arial"/>
          <w:bCs/>
        </w:rPr>
        <w:t xml:space="preserve"> (sétim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xml:space="preserve">- balancetes da Prefeitura Municipal de Bebedouro, SAAEB, SASEMB e IMESVC referentes ao mês de fevereiro de 2018; balancete da Câmara Municipal de Bebedouro referente ao mês de dezembro de 2017; da vereadora Mariangela Mussolini; da SEMEB; da presidente do Conselho Municipal de Educação; da diretora do Departamento Municipal de Saúde; do vereador Engenheiro Nasser; da Vara do Trabalho de Bebedouro; da Câmara Municipal de Franco da Rocha; da Secretaria da Educação do Estado de São Paulo; do Sindservidor; dos servidores da Câmara Municipal de Bebedouro; do presidente do Conselho Municipal de Saúde.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14/2018, de autoria do Poder Executivo, que dispõe sobre abertura de crédito suplementar no valor de R$ 750.000,00 (setecentos e cinquenta mil reais), que especifica. </w:t>
      </w:r>
      <w:r>
        <w:rPr>
          <w:rFonts w:cs="Arial" w:ascii="Arial" w:hAnsi="Arial"/>
        </w:rPr>
        <w:t>Projeto de Lei n. 15/2018, de autoria do Poder Executivo, que autoriza o município de Bebedouro a celebrar convênio com a Fundação para o Desenvolvimento da Educação - FDE -, objetivando a gestão da Ata de Registro de Preços denominada Rede de Suprimentos. Projeto de Lei n. 16/2018, de autoria do Poder Executivo, que dispõe sobre abertura de crédito especial, que especifica. Projeto de Lei n. 17/2018, de autoria do Poder Executivo, que dispõe sobre abertura de crédito especial, que especifica. Projeto de Lei n. 18/2018, de autoria do Poder Executivo, que dispõe sobre abertura de crédito especial, que especifica. Projeto de Lei n. 19/2018, de autoria do Poder Executivo, que dispõe sobre abertura de crédito suplementar no valor de R$ 173.500,00 (cento e setenta e três mil e quinhentos reais), que especifica. Projeto de Lei n. 20/2018, de autoria do Poder Executivo, que dispõe sobre abertura de crédito especial, que especifica.  Projeto de Lei n. 21/2018, de autoria do Poder Executivo, que dispõe sobre permuta de imóveis, que especifica.  Projeto de Decreto Legislativo n. 4/2018, de autoria dos vereadores Chanel - Solidariedade - e Tota - Solidariedade -, que concede título de Visitante Ilustre ao deputado estadual Alexandre Pereira da Silva, que especifica. Projeto de Decreto Legislativo n. 5/2018, de autoria da vereadora Mariangela Mussolini - PMDB -, que concede título de Cidadã Bebedourense à Sr</w:t>
      </w:r>
      <w:r>
        <w:rPr>
          <w:rFonts w:cs="Arial" w:ascii="Microsoft Sans Serif" w:hAnsi="Microsoft Sans Serif"/>
        </w:rPr>
        <w:t>ª</w:t>
      </w:r>
      <w:r>
        <w:rPr>
          <w:rFonts w:cs="Arial" w:ascii="Arial" w:hAnsi="Arial"/>
        </w:rPr>
        <w:t xml:space="preserve"> Vilma Maria Capanema,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273/2018 (obras de escoamento da água que desce das enxurradas ao longo da rua Manoel de Oliveira Quinto, altura no número 1007, Jardim Itália); n. 274/2018 (operação tapa-buracos, reparos de nivelamento e colocação de pedregulhos nos pontos críticos ao longo da rua Walter Padovani, Estância Vila Verde); n. 275/2018 (operação de recapeamento de toda a extensão da rua Paulo Sambaqui, Residencial Santa Terezinha, bem como a necessária articulação junto à CPFL para que a empresa viabilize a iluminação no local, prejudicada pela ausência de postes e fiação); n. 276/2018 (operação tapa-buracos na rua Geracy Ferreira dos Santos); n. 277/2018 (operação tapa-buracos no cruzamento das ruas Moacir Veloso e Atílio Santim, Residencial Bebedouro); n. 297/2018 (demarcação de sinalização de solo com faixa divisória e faixas de estacionamento na rua Brandão Veras, entre a avenida Prefeito Pedro Paschoal e o acesso à rodovia Comendador Pedro Monteleone); </w:t>
      </w:r>
      <w:r>
        <w:rPr>
          <w:rFonts w:cs="Arial" w:ascii="Arial" w:hAnsi="Arial"/>
          <w:u w:val="single"/>
        </w:rPr>
        <w:t>vereador Engenheiro Nasser - Rede Sustentabilidade</w:t>
      </w:r>
      <w:r>
        <w:rPr>
          <w:rFonts w:cs="Arial" w:ascii="Arial" w:hAnsi="Arial"/>
        </w:rPr>
        <w:t xml:space="preserve"> - n. 283/2018 (execução de obras de tapa-buracos e recapeamento na pavimentação asfáltica da rua Antônio Gomes, nas proximidades do CEMEI Prof. Paulo Madeira, Jardim União, que se encontra em péssimas condições, com pedras soltas causando riscos aos usuários (transeuntes, veículos, etc.), crateras acumulando água e prejudicando moradores e os usuários da via); n. 287/2018 (execução de obras de tapa-buracos na rua Marechal Deodoro da Fonseca, em frente à Academia PJ Fitness, Centro, que se encontra em péssimas condições, com uma enorme cratera causando riscos aos usuários (transeuntes, veículos, etc.), acumulando água e prejudicando moradores e os usuários da via); n. 288/2018 (execução de obras de manutenção e realinhamento de paralelepípedos da rua Nossa Senhora de Fátima, especialmente entre as ruas São João e XV de Novembro, Centro, trecho que se encontra em péssimas condições, em prejuízo dos transeuntes, principalmente dos proprietários de veículos); n. 289/2018 (instalação de aparelhos de ar condicionado nas salas de aula do CEMEI Aparecida Zacarelli Molinari, localizado no Centro Educacional Tancredo de Almeida Neves, para assegurar maior conforto, e, consequentemente, melhor desempenho, às crianças que vêm sofrendo com o intenso calor); </w:t>
      </w:r>
      <w:r>
        <w:rPr>
          <w:rFonts w:cs="Arial" w:ascii="Arial" w:hAnsi="Arial"/>
          <w:u w:val="single"/>
        </w:rPr>
        <w:t>vereador Paulo Bola - PMDB</w:t>
      </w:r>
      <w:r>
        <w:rPr>
          <w:rFonts w:cs="Arial" w:ascii="Arial" w:hAnsi="Arial"/>
        </w:rPr>
        <w:t xml:space="preserve"> - n. 284/2018 (colocação de interfone na porta de entrada das instalações de nossa Casa de Leis); n. 285/2018 (pavimentação do passeio público no gramado existente próximo ao viaduto da rodovia Comendador Pedro Monteleone, entre a avenida Prefeito Francisco Martins Alvarez e a avenida José Cutrale Júnior, bem como a pavimentação dos passeios nas rampas de acesso (entre a rodovia e as referidas avenidas), pois ônibus de passageiros e até mesmo veículos param na rodovia para embarque e desembarque de pedestres que transitam pela leito da vias); n. 286/2018 (construção de sanitários na praça Abel Pedro de Freitas, Jardim Paraíso); </w:t>
      </w:r>
      <w:r>
        <w:rPr>
          <w:rFonts w:cs="Arial" w:ascii="Arial" w:hAnsi="Arial"/>
          <w:u w:val="single"/>
        </w:rPr>
        <w:t>vereador Rogério Mazzonetto - PDT</w:t>
      </w:r>
      <w:r>
        <w:rPr>
          <w:rFonts w:cs="Arial" w:ascii="Arial" w:hAnsi="Arial"/>
        </w:rPr>
        <w:t xml:space="preserve"> - n. 279/2018 (serviços de poda das árvores na avenida da Justiça, altura da UBS Dr. Ramiro de Souza Lima, Parque Residencial Irmãos Furquim); n. 280/2018 (operação tapa-buracos, bem como a construção de uma canaleta para o adequado escoamento das águas pluviais, na rua Carlos Bray, altura do número 59, Supermercado IQUEGAMI, Residencial Centenário); n. 281/2018 (poda das árvores e a limpeza nas canaletas que margeiam a rodovia Comendador Pedro Monteleone, em toda a extensão da rua Amazonas, Jardim Progresso); </w:t>
      </w:r>
      <w:r>
        <w:rPr>
          <w:rFonts w:cs="Arial" w:ascii="Arial" w:hAnsi="Arial"/>
          <w:u w:val="single"/>
        </w:rPr>
        <w:t>vereadora Sebastiana - Democratas</w:t>
      </w:r>
      <w:r>
        <w:rPr>
          <w:rFonts w:cs="Arial" w:ascii="Arial" w:hAnsi="Arial"/>
        </w:rPr>
        <w:t xml:space="preserve"> - n. 278/2018 (estudos para a melhoria da iluminação pública na rua Benedita do Amaral Braga e a avenida Engenheiro José Calil Kfouri, no trecho compreendido entre a rua Monsenhor Aristides da Silveira Leite e a avenida Professor Francisco Veloso, Distrito Industrial I); n. 282/2018 (estudos que possibilitem a volta de um semáforo de quatro tempos na confluência das avenidas Quito Stamato e Major Eduardo da Silva Pereira e a rua Quintino Bocaiúva); </w:t>
      </w:r>
      <w:r>
        <w:rPr>
          <w:rFonts w:cs="Arial" w:ascii="Arial" w:hAnsi="Arial"/>
          <w:u w:val="single"/>
        </w:rPr>
        <w:t>vereadores Silvinho do Pão de Queijo - PSDB - e Dr. Fernando Piffer - PSDB</w:t>
      </w:r>
      <w:r>
        <w:rPr>
          <w:rFonts w:cs="Arial" w:ascii="Arial" w:hAnsi="Arial"/>
        </w:rPr>
        <w:t xml:space="preserve"> - n. 290/2018 (construção de canaleta para escoamento de água na alameda Francisco de Souza Braga, em frente ao número 219, esquina com a rua Amadeu Oliva, Jardim Alvorada); n. 291/2018 (implantação de postes de luz na passagem utilizada pelos pedestres no final da avenida Doutor Antônio Honório da Fonseca e Castro Neto, Jardim das Laranjeiras, ligação com a avenida Hamleto Stamato); n. 292/2018 (construção de dois banheiros, masculino e feminino, na praça Valêncio de Barros (Prefeitura), Centro); n. 293/2018 (poda das árvores em torno da antiga escola do SESI e atual Setor de Vetores e Zoonoses, Jardim Sanderson); n. 294/2018 (construção de um redutor de velocidade (lombada) na rua Álvaro de Oliveira, em frente aos números 2591 e 2656, Residencial Antônia Santaela); n. 295/2018 (acionamento da CPFL para que a empresa retire e realoque o poste de distribuição de energia posicionado na esquina entre a avenida Francisco Pardo, altura 96, e a rua Francisco Ferreira de Andrade, Residencial Santa Terezinha); n. 296/2018 (restauração e pintura das quadras de basquete e futebol ao ar livre localizadas atrás da escola EMEB Maria Fernanda Lopes Piffer, Residencial Antônia Santaela). </w:t>
      </w:r>
      <w:r>
        <w:rPr>
          <w:rFonts w:cs="Arial" w:ascii="Arial" w:hAnsi="Arial"/>
          <w:u w:val="single"/>
        </w:rPr>
        <w:t>MOÇÕES</w:t>
      </w:r>
      <w:r>
        <w:rPr>
          <w:rFonts w:cs="Arial" w:ascii="Arial" w:hAnsi="Arial"/>
        </w:rPr>
        <w:t xml:space="preserve"> - n. 64/2018, de autoria da edilidade, de PESAR à família de Luiz Crivelari, por seu passamento dia 10 de março último; n. 65/2018, de autoria da edilidade, de PESAR à família de Eloisa Samuel Lavorini, por seu passamento dia 15 de março último; n. 66/2018, de autoria da edilidade, de PESAR à família de Antonio Pires Santana, por seu passamento dia 14 de março último; n. 67/2018, de autoria da edilidade, de PESAR à família de Amélio Vicente da Anunciação, por seu passamento dia 14 de março último; n. 68/2018, de autoria do vereador Engenheiro Nasser - Rede Sustentabilidade -, de  APLAUSOS e RECONHECIMENTO a Josiléia Laureano, idealizadora e organizadora do evento Primeira Caminhada Cidadown, mãe do bebê João, com síndrome de Down, pela iniciativa e sucesso do movimento em prol da informação e orientação à comunidade sobre a síndrome de Down; n. 69/2018, de autoria do vereador Engenheiro Nasser - Rede Sustentabilidade -, de APELO ao secretário de Segurança Pública do Estado de São Paulo para que envide esforços no sentido de designar o policial militar cabo Jorge a prestar serviços exclusivamente no distrito de Botafogo, proporcionando maior segurança e a continuidade do bom serviço público que tem prestado à população. Havendo concordância com a dispensa da leitura das matérias constantes do Expediente</w:t>
      </w:r>
      <w:r>
        <w:rPr>
          <w:rFonts w:cs="Arial" w:ascii="Arial" w:hAnsi="Arial"/>
          <w:bCs/>
        </w:rPr>
        <w:t xml:space="preserve">, o presidente informou sobre os despachos que seriam dados às matérias e que os balancetes se encontr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5, 16, 17, 18, 19 e 20/2018, todos de autoria do Poder Executivo. Não havendo nenhum outro pedido, o presidente passou à Palavra Livre no Expediente. Fizeram uso da palavra, nesta ordem, os vereadores Paulo Bola (04min09), Prof. Jorge Cardoso (12min42), Mariangela Mussolini (23min25), Silvinho do Pão de Queijo (28min36), Engenheiro Nasser (36min01), Dr. Fernando Piffer (45min31), Rogério Mazzonetto (61min54) e Tota (Serotine) (66min39). Encerrada a Palavra Livre, o presidente passou à Explicação Pessoal. Fizeram uso da palavra, nesta ordem, os vereadores Juliano Cesar (78min03), Paulo Bola (85min34), Chanel (José Baptista) (91min31), Prof. Jorge Cardoso (95min41), Silvinho do Pão de Queijo (98min40), Engenheiro Nasser (101min58), Sebastiana (108min23), Dr. Fernando Piffer (114min41) e Rogério Mazzonetto (115min39). Encerrada a Explicação Pessoal, o presidente consultou os edis sobre os pedidos feitos na Questão de Ordem Regimental. Havendo concordância com os pedidos, os projetos passaram a constar da Ordem do Dia, com exceção do Projeto de Lei n. 15/2018, por se achar sem pareceres das Comissões Permanentes da Casa em razão de não ter chegado à Casa a documentação solicitada por elas. O presidente comunicou então aos vereadores que os Projetos de Lei n. 76 e 77/2017, ambos de autoria do Poder Executivo, haviam ficado prejudicados e seriam, consequentemente, arquivados, por terem recebido pareceres desfavoráveis das três Comissões Permanentes da Casa, em conformidade com o art. 76, § 2</w:t>
      </w:r>
      <w:r>
        <w:rPr>
          <w:rFonts w:cs="Arial" w:ascii="Microsoft Sans Serif" w:hAnsi="Microsoft Sans Serif"/>
          <w:bCs/>
        </w:rPr>
        <w:t>º</w:t>
      </w:r>
      <w:r>
        <w:rPr>
          <w:rFonts w:cs="Arial" w:ascii="Arial" w:hAnsi="Arial"/>
          <w:bCs/>
        </w:rPr>
        <w:t>, do RI. Convidou ainda a todos para a 29</w:t>
      </w:r>
      <w:r>
        <w:rPr>
          <w:rFonts w:cs="Arial" w:ascii="Microsoft Sans Serif" w:hAnsi="Microsoft Sans Serif"/>
          <w:bCs/>
        </w:rPr>
        <w:t>ª</w:t>
      </w:r>
      <w:r>
        <w:rPr>
          <w:rFonts w:cs="Arial" w:ascii="Arial" w:hAnsi="Arial"/>
          <w:bCs/>
        </w:rPr>
        <w:t xml:space="preserve"> Festa do Milho, a ser realizada na cidade de Jaci, bem como para o lançamento oficial do Serviço para Emissão do Certificado Internacional de Vacinação ou Profilaxia - CIVP. Ato contínuo,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2/2018, de autoria do Poder Executivo, que dispõe sobre abertura de crédito suplementar no valor de R$ 3.893,00 (três mil oitocentos e noventa e três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26min29). Aprovado por unanimidade. Com a anuência do plenário, o presidente submeteu em bloco a discussão e a votação dos Projetos de Lei n. 16, 17, 18, 19 e 20/2018, por disporem todos da mesma matéria. </w:t>
      </w:r>
      <w:r>
        <w:rPr>
          <w:rFonts w:cs="Arial" w:ascii="Arial" w:hAnsi="Arial"/>
          <w:u w:val="single"/>
        </w:rPr>
        <w:t>Projeto de Lei n. 16/2018, que dispõe sobre abertura de crédito especial, que especifica</w:t>
      </w:r>
      <w:r>
        <w:rPr>
          <w:rFonts w:cs="Arial" w:ascii="Arial" w:hAnsi="Arial"/>
        </w:rPr>
        <w:t xml:space="preserve">; </w:t>
      </w:r>
      <w:r>
        <w:rPr>
          <w:rFonts w:cs="Arial" w:ascii="Arial" w:hAnsi="Arial"/>
          <w:i/>
        </w:rPr>
        <w:t>n. 17/2018, que dispõe sobre abertura de crédito especial, que especifica</w:t>
      </w:r>
      <w:r>
        <w:rPr>
          <w:rFonts w:cs="Arial" w:ascii="Arial" w:hAnsi="Arial"/>
        </w:rPr>
        <w:t xml:space="preserve">; </w:t>
      </w:r>
      <w:r>
        <w:rPr>
          <w:rFonts w:cs="Arial" w:ascii="Arial" w:hAnsi="Arial"/>
          <w:u w:val="single"/>
        </w:rPr>
        <w:t>n. 18/2018, que dispõe sobre abertura de crédito especial, que especifica;</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i/>
        </w:rPr>
        <w:t>19/2018, que dispõe sobre abertura de crédito suplementar no valor de R$ 173.500,00 (cento e setenta e três mil e quinhentos reais), que especifica</w:t>
      </w:r>
      <w:r>
        <w:rPr>
          <w:rFonts w:cs="Arial" w:ascii="Arial" w:hAnsi="Arial"/>
        </w:rPr>
        <w:t xml:space="preserve">; </w:t>
      </w:r>
      <w:r>
        <w:rPr>
          <w:rFonts w:cs="Arial" w:ascii="Arial" w:hAnsi="Arial"/>
          <w:u w:val="single"/>
        </w:rPr>
        <w:t>n. 20/2018, que dispõe sobre abertura de crédito especial, que especifica</w:t>
      </w:r>
      <w:r>
        <w:rPr>
          <w:rFonts w:cs="Arial" w:ascii="Arial" w:hAnsi="Arial"/>
        </w:rPr>
        <w:t xml:space="preserve">. </w:t>
      </w:r>
      <w:r>
        <w:rPr>
          <w:rFonts w:cs="Arial" w:ascii="Arial" w:hAnsi="Arial"/>
          <w:bCs/>
        </w:rPr>
        <w:t xml:space="preserve">Pareceres da Comissão de Justiça e Redação (Tota (Serotine), Dr. Fernando Piffer e Prof. Jorge Cardoso): todos os membros pela legalidade e constitucionalidade. Pareceres da Comissão de Finanças e Orçamento (Juliano Cesar, Sebastiana e Rogério Mazzonetto): todos os membros pela regularidade. Pareceres da Comissão de Assuntos Gerais (Silvinho do Pão de Queijo, Prof. Jorge Cardoso e Mariangela Mussolini): todos os membros pela regularidade. Na discussão, </w:t>
      </w:r>
      <w:r>
        <w:rPr>
          <w:rFonts w:cs="Arial" w:ascii="Arial" w:hAnsi="Arial"/>
        </w:rPr>
        <w:t xml:space="preserve">falaram os vereadores Paulo Bola (130min57), Chanel (José Baptista) (135min17), Sebastiana (140min19) e Dr. Fernando Piffer (143min51). No encaminhamento, falou a vereadora Sebastiana, líder do Governo (151min14). Aprovados por unanimidade. Com a anuência do plenário, o presidente submeteu em bloco a discussão e a votação dos Requerimentos n. 19 e 20/2018, ambos de autoria do vereador Prof. Jorge Cardoso. </w:t>
      </w:r>
      <w:r>
        <w:rPr>
          <w:rFonts w:cs="Arial" w:ascii="Arial" w:hAnsi="Arial"/>
          <w:u w:val="single"/>
        </w:rPr>
        <w:t>Requerimento n. 19/2018, requerendo à COHAB DE BAURU que nos responda os questionamentos e nos preste as informações abaixo solicitadas: 1. quais os critérios utilizados para classificação dos pretensos adquirentes cujos nomes se encontram na lista de espera para aquisição de imóvel em processo de recomercialização; 2. quais condições os pretensos adquirentes devem preencher para, após convocação de seu nome, adquirir efetivamente o imóvel em processo de recomercialização; 3. quais as formas de pagamento para aquisição de imóvel recomercializado e quais os critérios utilizados para fixação dos valores das prestações mensais; 4. se há uma fiscalização efetiva para prevenir e coibir fraudes nos processos de aquisição de imóvel em processo de recomercialização e como é feita essa fiscalização; 5. encaminhe-nos a relação de imóveis retomados e recomercializados nos últimos 20 (vinte) anos no município de Bebedouro, bem como dos que estão em processo de retomada para fins de recomercialização; 6. encaminhe-nos a relação de pretensos mutuários inscritos no município de Bebedouro aguardando chamada para participação em processo de aquisição de imóvel recomercializado, bem como a respectiva ordem de classificação; 7. informe-nos se, no ato da inscrição, o pretenso mutuário é informado por escrito a respeito da necessidade de atualização anual do cadastro junto à COHAB e sobre as demais hipóteses em que tal atualização se faz necessária sob pena de cancelamento automático da inscrição e, ainda, se o inscrito recebe uma segunda via da ficha de inscrição no momento em que esta é realizada</w:t>
      </w:r>
      <w:r>
        <w:rPr>
          <w:rFonts w:cs="Arial" w:ascii="Arial" w:hAnsi="Arial"/>
        </w:rPr>
        <w:t xml:space="preserve">; </w:t>
      </w:r>
      <w:r>
        <w:rPr>
          <w:rFonts w:cs="Arial" w:ascii="Arial" w:hAnsi="Arial"/>
          <w:i/>
        </w:rPr>
        <w:t xml:space="preserve">n. 20/2018, requerendo à CDHU que nos esclareça os questionamentos e nos preste as informações abaixo solicitadas: 1. quais os critérios utilizados para classificação dos pretensos adquirentes cujos nomes se encontram na lista de espera para aquisição de imóvel; 2. quais condições os pretensos adquirentes devem preencher para, após convocação de seu nome, adquirir efetivamente o imóvel; 3. quais as formas de pagamento para aquisição de imóvel e critérios para fixação dos valores das prestações mensais; 4. se há uma fiscalização efetiva para prevenir e coibir fraudes nos processos de aquisição de imóvel e como é feita essa fiscalização; 5. encaminhe-nos a relação de pretensos mutuários inscritos no município de Bebedouro aguardando chamada para participação em processo de aquisição de imóvel, bem como a respectiva ordem de classificação; 6. informe-nos se, no ato da inscrição, o pretenso mutuário é informado por escrito a respeito da necessidade de eventual atualização anual do cadastro junto à CDHU e sobre as demais hipóteses em que tal atualização se faz necessária sob pena de cancelamento automático da inscrição e, ainda, se o inscrito recebe uma segunda via da ficha de inscrição no momento em que esta é realizada. </w:t>
      </w:r>
      <w:r>
        <w:rPr>
          <w:rFonts w:cs="Arial" w:ascii="Arial" w:hAnsi="Arial"/>
          <w:spacing w:val="-20"/>
        </w:rPr>
        <w:t xml:space="preserve">Na discussão, falou o vereador Prof. Jorge Cardoso (154min43). No encaminhamento, falou o vereador Paulo Bola, líder do PMDB (158min29). Aprovados por nove votos, ausente do plenário o vereador Rogério Mazzonetto. Na justificativa de voto, falou a vereadora Sebastiana (160min57). </w:t>
      </w:r>
      <w:r>
        <w:rPr>
          <w:rFonts w:cs="Arial" w:ascii="Arial" w:hAnsi="Arial"/>
          <w:spacing w:val="-20"/>
          <w:u w:val="single"/>
        </w:rPr>
        <w:t>Requerimento n. 21/2018, de autoria do vereador Paulo Bola - PMDB -, requerendo ao Prefeito que nos envie cópia de todas as despesas ocorridas, contendo medição, empenho com notas fiscais, liquidação, etc., para se refazerem os serviços de execução das obras da rua João Batista Catalani, Parque Eldorado, após o afundamento da pavimentação asfáltica</w:t>
      </w:r>
      <w:r>
        <w:rPr>
          <w:rFonts w:cs="Arial" w:ascii="Arial" w:hAnsi="Arial"/>
          <w:spacing w:val="-20"/>
        </w:rPr>
        <w:t xml:space="preserve">. Na discussão, falou o vereador Paulo Bola (164min24). Aprovado por sete votos, ausentes do plenário os vereadores Juliano Cesar, Rogério Mazzonetto e Chanel. </w:t>
      </w:r>
      <w:r>
        <w:rPr>
          <w:rFonts w:cs="Arial" w:ascii="Arial" w:hAnsi="Arial"/>
          <w:spacing w:val="-20"/>
          <w:u w:val="single"/>
        </w:rPr>
        <w:t>Requerimento n. 22/2018, de autoria do vereador Prof. Jorge Cardoso - PSD -, requerendo ao secretário de Educação que preste a esta Casa de Leis esclarecimentos sobre a rede pública municipal de ensino de Bebedouro</w:t>
      </w:r>
      <w:r>
        <w:rPr>
          <w:rFonts w:cs="Arial" w:ascii="Arial" w:hAnsi="Arial"/>
          <w:spacing w:val="-20"/>
        </w:rPr>
        <w:t>. Na discussão, falou o vereador Prof. Jorge Cardoso (168min25). No encaminhamento, falou o vereador Paulo Bola (171min48). Aprovado por sete votos, ausentes do plenário os vereadores Juliano Cesar, Rogério Mazzonetto e Chanel. O presidente interino, Dr. Fernando Piffer, comunicou que o protocolo das matérias para a 9</w:t>
      </w:r>
      <w:r>
        <w:rPr>
          <w:rFonts w:cs="Arial" w:ascii="Microsoft Sans Serif" w:hAnsi="Microsoft Sans Serif"/>
          <w:spacing w:val="-20"/>
        </w:rPr>
        <w:t>ª</w:t>
      </w:r>
      <w:r>
        <w:rPr>
          <w:rFonts w:cs="Arial" w:ascii="Arial" w:hAnsi="Arial"/>
          <w:spacing w:val="-20"/>
        </w:rPr>
        <w:t xml:space="preserve"> sessão ordinária encerrar-se-ia no dia seguinte, 27/03, às 15h, em virtude do feriado do dia 30/03, sexta-feira, Paixão de Cristo. </w:t>
      </w:r>
      <w:r>
        <w:rPr>
          <w:rFonts w:cs="Arial" w:ascii="Arial" w:hAnsi="Arial"/>
          <w:bCs/>
          <w:spacing w:val="-20"/>
        </w:rPr>
        <w:t>Nada mais havendo a tratar-se, o presidente interino encerrou a sessão, convocando a edilidade para a 9</w:t>
      </w:r>
      <w:r>
        <w:rPr>
          <w:rFonts w:cs="Arial" w:ascii="Microsoft Sans Serif" w:hAnsi="Microsoft Sans Serif"/>
          <w:bCs/>
          <w:spacing w:val="-20"/>
        </w:rPr>
        <w:t>ª</w:t>
      </w:r>
      <w:r>
        <w:rPr>
          <w:rFonts w:cs="Arial" w:ascii="Arial" w:hAnsi="Arial"/>
          <w:bCs/>
          <w:spacing w:val="-20"/>
        </w:rPr>
        <w:t xml:space="preserve"> (nona) sessão ordinária do ano 2018, a realizar-se dia 2 de abril, segunda-feira, às vinte horas. Para constar dos anais desta Casa de Leis, lavrou-se, sob a supervisão do 2</w:t>
      </w:r>
      <w:r>
        <w:rPr>
          <w:rFonts w:cs="Arial" w:ascii="Microsoft Sans Serif" w:hAnsi="Microsoft Sans Serif"/>
          <w:bCs/>
          <w:spacing w:val="-20"/>
        </w:rPr>
        <w:t>º</w:t>
      </w:r>
      <w:r>
        <w:rPr>
          <w:rFonts w:cs="Arial" w:ascii="Arial" w:hAnsi="Arial"/>
          <w:bCs/>
          <w:spacing w:val="-20"/>
        </w:rPr>
        <w:t xml:space="preserve"> secretário, a presente ata. Bebedouro, Capital Nacional da Laranja, 26 de março de 201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0:00Z</dcterms:created>
  <dc:creator>Secretaria da Câmara Municipal de Bebedouro</dc:creator>
  <dc:description/>
  <cp:keywords/>
  <dc:language>en-US</dc:language>
  <cp:lastModifiedBy>jorge</cp:lastModifiedBy>
  <dcterms:modified xsi:type="dcterms:W3CDTF">2018-03-27T19:16:00Z</dcterms:modified>
  <cp:revision>38</cp:revision>
  <dc:subject/>
  <dc:title>Ata da 8ª Sessão Ordinária da Câmara Municipal de Bebedouro do ano 2018, realizada em 26/03</dc:title>
</cp:coreProperties>
</file>