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070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2 de març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Senhor Governad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10/2009, de autoria do Vereador Carlos Renato Serotine, aprovada em Sessão Ordinária realizada no dia 26 de fevereir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 Governad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Ser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VERNADOR DO ESTADO DE SÃO PAUL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0-03T08:54:00Z</cp:lastPrinted>
  <dcterms:modified xsi:type="dcterms:W3CDTF">2009-03-02T12:45:00Z</dcterms:modified>
  <cp:revision>23</cp:revision>
  <dc:subject/>
  <dc:title/>
</cp:coreProperties>
</file>