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1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març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12, 16, 17, 18, 19 e 20/2018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226 a 5231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3-27T13:26:00Z</dcterms:modified>
  <cp:revision>9</cp:revision>
  <dc:subject/>
  <dc:title/>
</cp:coreProperties>
</file>