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 5231</w:t>
      </w:r>
      <w:r>
        <w:rPr/>
        <w:t>/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4"/>
        <w:tabs>
          <w:tab w:val="clear" w:pos="708"/>
          <w:tab w:val="left" w:pos="9072" w:leader="none"/>
        </w:tabs>
        <w:spacing w:before="0" w:after="0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especial q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ind w:right="-1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Fica autorizada na Contadoria Municipal, nos termos da legislação em vigor, a abertura de um crédito especial no valor de R$ 259.930,00 (duzentos e cinquenta e nove mil novecentos e trinta reais),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verba federal oriunda de convênio com o Ministério da Saúde, Fundo Nacional de Saúde, </w:t>
      </w:r>
      <w:r>
        <w:rPr>
          <w:rFonts w:cs="Arial" w:ascii="Arial" w:hAnsi="Arial"/>
          <w:b w:val="false"/>
          <w:sz w:val="24"/>
          <w:szCs w:val="24"/>
        </w:rPr>
        <w:t>para aquisição de 1 (um) sistema de vídeo laparoscopia/endoscopia rígida, 1 (uma) mesa de mayo, 3 (três) estetoscópios adulto, 2 (dois) laringoscópios adulto, 2 (dois) estetoscópios infantil, 2 (dois) carros de emergências e 1 (um) laringoscópio infantil, para o Departamento Municipal de Saúde.</w:t>
      </w:r>
    </w:p>
    <w:p>
      <w:pPr>
        <w:pStyle w:val="Heading4"/>
        <w:spacing w:before="0" w:after="0"/>
        <w:ind w:right="-1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ind w:right="-1" w:hanging="0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969"/>
        <w:gridCol w:w="198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"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ú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"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a de Média e Alta Complex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-1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.4.90.00.00-10.302.1003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" w:right="-1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 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08" w:right="-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R$ 259.930,00. </w:t>
            </w:r>
          </w:p>
        </w:tc>
      </w:tr>
    </w:tbl>
    <w:p>
      <w:pPr>
        <w:pStyle w:val="Corpodetexto31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ind w:right="-1" w:hanging="0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-1" w:hanging="0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7 de març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Sebastiana Maria Ribeiro Tavares             Carlos Renato Seroti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  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8-03-27T13:17:00Z</dcterms:modified>
  <cp:revision>23</cp:revision>
  <dc:subject/>
  <dc:title/>
</cp:coreProperties>
</file>