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OEVPAB/068/2009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27 de mai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Deputad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ind w:firstLine="708"/>
        <w:jc w:val="both"/>
        <w:rPr/>
      </w:pPr>
      <w:r>
        <w:rPr>
          <w:szCs w:val="24"/>
        </w:rPr>
        <w:t xml:space="preserve">Solicito o apoio de Vossa Excelência no sentido de interceder junto aos órgãos competentes a fim de viabillizar a liberação de recursos da ordem de R$ 70.000,00 (setenta mil reais), para que possamos destiná-los à Pastoral da Criança na reforma de sua sede, propiciando, assim, maior e melhor atendimento às suas finalidades, ou seja, trabalho social bastante relevante junto à comunidade. </w:t>
      </w:r>
    </w:p>
    <w:p>
      <w:pPr>
        <w:pStyle w:val="Corpodetexto2"/>
        <w:ind w:firstLine="708"/>
        <w:jc w:val="both"/>
        <w:rPr/>
      </w:pPr>
      <w:r>
        <w:rPr>
          <w:szCs w:val="24"/>
        </w:rPr>
        <w:t xml:space="preserve">No aguardo de um pronunciamento favorável do Ilustríssimo Deputado, antecipo meus sinceros agradecimentos e apresento protestos de elevado apreço. 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A Sua Excelência 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berto Carvalho Engler Pinto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putado Estadual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ão Paulo – SP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2T19:02:00Z</dcterms:modified>
  <cp:revision>3</cp:revision>
  <dc:subject/>
  <dc:title/>
</cp:coreProperties>
</file>