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28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338.250,00 (trezentos e trinta e oito mil e duzentos e cinquenta reais), verba do Ministério da Educação, através do Fundo Nacional de Desenvolvimento da Educação - MEC/FNDE -, para compra de ônibus escolar tipo ORE3, para atendimento de alunos da Educação Básica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1.2001-1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338.25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0:00Z</dcterms:created>
  <dc:creator>JORGE</dc:creator>
  <dc:description/>
  <cp:keywords/>
  <dc:language>en-US</dc:language>
  <cp:lastModifiedBy>jorge</cp:lastModifiedBy>
  <dcterms:modified xsi:type="dcterms:W3CDTF">2018-03-27T12:43:00Z</dcterms:modified>
  <cp:revision>4</cp:revision>
  <dc:subject/>
  <dc:title/>
</cp:coreProperties>
</file>