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227</w:t>
      </w:r>
      <w:r>
        <w:rPr/>
        <w:t>/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tabs>
          <w:tab w:val="clear" w:pos="708"/>
          <w:tab w:val="left" w:pos="9072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especial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especial no valor de R$ 225.464,74 (duzentos e vinte e cinco mil quatrocentos e sessenta e quatro reais e setenta e quatro centavos), verba do Ministério da Educação, através do Fundo Nacional de Desenvolvimento da Educação - MEC/FNDE -, para cobertura de quadra escolar na EMEF Yolanda Carolina Giglio Villela, situada à alameda Cabo Frio n. 49, Jardim Menino Deus I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Arial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198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a Edu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 Bás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-12.361.2001-1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R$ 225.464,74.  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7 de març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8-03-27T12:33:00Z</dcterms:modified>
  <cp:revision>21</cp:revision>
  <dc:subject/>
  <dc:title/>
</cp:coreProperties>
</file>