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26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.893,00 (três mil oitocentos e noventa e três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.893,00 (três mil oitocentos e noventa e três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a da Edu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Básica - Fund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-12.365.2002-2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ituições Privadas Sem Fins Lucrativos 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3.893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3-27T12:21:00Z</dcterms:modified>
  <cp:revision>21</cp:revision>
  <dc:subject/>
  <dc:title/>
</cp:coreProperties>
</file>