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go-lhe em mãos o ofício protocolado em 02/02 p.p. no Tribunal de Justiça do Estado de São Paulo pelos eminentes juízes de direito que atuam em nossa comarca, pelo prefeito municipal, por mim e também pelo presidente da Subseção da OAB de Bebedouro, no qual pedimos com urgência a instalação d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Vara Judicial em nossa cidad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gilizar o atendimento a pleito tão justo e oportuno, dado o grande número de processos em curso em nossa comarca ― aproximadamente 68 mil ―, peço a Vossa Excelência que envide esforços na instalação d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Vara Judicial em nossa cidade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Franç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GOVERNADOR DO ESTAD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SÃO PAUL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26T18:27:00Z</dcterms:modified>
  <cp:revision>12</cp:revision>
  <dc:subject/>
  <dc:title/>
</cp:coreProperties>
</file>