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t>PROJETO DE LEI   N. 21/2018</w:t>
      </w:r>
    </w:p>
    <w:p>
      <w:pPr>
        <w:pStyle w:val="Heading"/>
        <w:jc w:val="left"/>
        <w:rPr>
          <w:sz w:val="24"/>
        </w:rPr>
      </w:pPr>
      <w:r>
        <w:rPr>
          <w:sz w:val="24"/>
        </w:rPr>
      </w:r>
    </w:p>
    <w:p>
      <w:pPr>
        <w:pStyle w:val="Heading"/>
        <w:jc w:val="left"/>
        <w:rPr>
          <w:sz w:val="24"/>
        </w:rPr>
      </w:pPr>
      <w:r>
        <w:rPr>
          <w:sz w:val="24"/>
        </w:rPr>
      </w:r>
    </w:p>
    <w:p>
      <w:pPr>
        <w:pStyle w:val="Heading"/>
        <w:jc w:val="left"/>
        <w:rPr>
          <w:sz w:val="24"/>
          <w:u w:val="none"/>
        </w:rPr>
      </w:pPr>
      <w:r>
        <w:rPr>
          <w:sz w:val="24"/>
          <w:u w:val="none"/>
        </w:rPr>
        <w:t>Dispõe sobre permuta de imóveis, que especifica</w:t>
      </w:r>
    </w:p>
    <w:p>
      <w:pPr>
        <w:pStyle w:val="Heading"/>
        <w:jc w:val="left"/>
        <w:rPr>
          <w:sz w:val="24"/>
          <w:u w:val="none"/>
        </w:rPr>
      </w:pPr>
      <w:r>
        <w:rPr>
          <w:sz w:val="24"/>
          <w:u w:val="none"/>
        </w:rPr>
      </w:r>
    </w:p>
    <w:p>
      <w:pPr>
        <w:pStyle w:val="Heading"/>
        <w:jc w:val="left"/>
        <w:rPr>
          <w:sz w:val="24"/>
          <w:u w:val="none"/>
        </w:rPr>
      </w:pPr>
      <w:r>
        <w:rPr>
          <w:sz w:val="24"/>
          <w:u w:val="none"/>
        </w:rPr>
      </w:r>
    </w:p>
    <w:p>
      <w:pPr>
        <w:pStyle w:val="Normal"/>
        <w:jc w:val="both"/>
        <w:rPr/>
      </w:pPr>
      <w:r>
        <w:rPr>
          <w:rFonts w:cs="Arial" w:ascii="Arial" w:hAnsi="Arial"/>
          <w:b/>
        </w:rPr>
        <w:t xml:space="preserve">O Prefeito Municipal de Bebedouro, </w:t>
      </w:r>
      <w:r>
        <w:rPr>
          <w:rFonts w:cs="Arial" w:ascii="Arial" w:hAnsi="Arial"/>
        </w:rPr>
        <w:t xml:space="preserve">usando de suas atribuições legais, </w:t>
      </w:r>
    </w:p>
    <w:p>
      <w:pPr>
        <w:pStyle w:val="Normal"/>
        <w:jc w:val="both"/>
        <w:rPr>
          <w:rFonts w:ascii="Arial" w:hAnsi="Arial" w:cs="Arial"/>
        </w:rPr>
      </w:pPr>
      <w:r>
        <w:rPr>
          <w:rFonts w:cs="Arial" w:ascii="Arial" w:hAnsi="Arial"/>
        </w:rPr>
        <w:t>Faz saber que a Câmara Municipal aprova a seguinte Lei:</w:t>
      </w:r>
    </w:p>
    <w:p>
      <w:pPr>
        <w:pStyle w:val="Normal"/>
        <w:jc w:val="both"/>
        <w:rPr>
          <w:rFonts w:ascii="Arial" w:hAnsi="Arial" w:cs="Arial"/>
        </w:rPr>
      </w:pPr>
      <w:r>
        <w:rPr>
          <w:rFonts w:cs="Arial" w:ascii="Arial" w:hAnsi="Arial"/>
        </w:rPr>
      </w:r>
    </w:p>
    <w:p>
      <w:pPr>
        <w:pStyle w:val="Heading"/>
        <w:jc w:val="left"/>
        <w:rPr>
          <w:rFonts w:ascii="Arial" w:hAnsi="Arial" w:cs="Arial"/>
          <w:sz w:val="24"/>
        </w:rPr>
      </w:pPr>
      <w:r>
        <w:rPr>
          <w:rFonts w:cs="Arial"/>
          <w:sz w:val="24"/>
        </w:rPr>
      </w:r>
    </w:p>
    <w:p>
      <w:pPr>
        <w:pStyle w:val="Heading"/>
        <w:jc w:val="left"/>
        <w:rPr>
          <w:sz w:val="24"/>
        </w:rPr>
      </w:pPr>
      <w:r>
        <w:rPr>
          <w:sz w:val="24"/>
        </w:rPr>
      </w:r>
    </w:p>
    <w:p>
      <w:pPr>
        <w:pStyle w:val="Normal"/>
        <w:jc w:val="both"/>
        <w:rPr/>
      </w:pPr>
      <w:r>
        <w:rPr>
          <w:rFonts w:cs="Arial" w:ascii="Arial" w:hAnsi="Arial"/>
          <w:b/>
          <w:u w:val="single"/>
        </w:rPr>
        <w:t>ART. 1º</w:t>
      </w:r>
      <w:r>
        <w:rPr>
          <w:rFonts w:cs="Arial" w:ascii="Arial" w:hAnsi="Arial"/>
        </w:rPr>
        <w:t xml:space="preserve"> - Fica o Executivo Municipal autorizado a permutar imóveis de propriedade da municipalidade descritos nos incisos I, II, III, IV, V, VI, VII e VIII, com imóvel de propriedade da Congregação Cristã do Brasil, inscrita no CNPJ nº 45.244.605.0001-66, situada à Praça Abílio Manoel, 123, centro, Bebedouro - SP, descrita no inciso IX, como seguem: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right="-1" w:hanging="0"/>
        <w:jc w:val="both"/>
        <w:rPr>
          <w:rFonts w:ascii="Arial" w:hAnsi="Arial" w:cs="Arial"/>
          <w:b/>
          <w:b/>
        </w:rPr>
      </w:pPr>
      <w:r>
        <w:rPr>
          <w:rFonts w:cs="Arial" w:ascii="Arial" w:hAnsi="Arial"/>
          <w:b/>
          <w:bCs/>
        </w:rPr>
        <w:t xml:space="preserve">I – </w:t>
      </w:r>
      <w:r>
        <w:rPr>
          <w:rFonts w:cs="Arial" w:ascii="Arial" w:hAnsi="Arial"/>
          <w:b/>
        </w:rPr>
        <w:t xml:space="preserve">Matrícula nº 39.051 - </w:t>
      </w:r>
      <w:r>
        <w:rPr>
          <w:rFonts w:cs="Arial" w:ascii="Arial" w:hAnsi="Arial"/>
        </w:rPr>
        <w:t>Correspondente ao lote nº 194, da quadra 049.086, do Loteamento Residencial União, com frente para a Rua Antonio Gomes, nesta cidade e comarca de Bebedouro, de formato retangular, medindo 10,00 m de frente, igual medida, na linha dos fundos, por 20,00 m de ambos os lados, da frente aos fundos, encerrando a área de 200,00m²; confrontando em sua integridade pela frente com aquela via pública, pelo lado direito de qual daquela via pública olha para o imóvel confronta com o lote nº 184; pelo lado esquerdo confronta com o lote nº 204 e na linha dos fundos confronta com o lote nº 291, todos da mesma quadra. Imóvel cadastrado na Prefeitura Municipal de Bebedouro sob nº 049.086.194-00.</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b/>
        </w:rPr>
        <w:t xml:space="preserve">II – </w:t>
      </w:r>
      <w:r>
        <w:rPr>
          <w:rFonts w:cs="Arial" w:ascii="Arial" w:hAnsi="Arial"/>
          <w:b/>
        </w:rPr>
        <w:t xml:space="preserve">Matrícula nº 30.052 - </w:t>
      </w:r>
      <w:r>
        <w:rPr>
          <w:rFonts w:cs="Arial" w:ascii="Arial" w:hAnsi="Arial"/>
        </w:rPr>
        <w:t>Correspondente ao lote nº 301, da quadra 049.086, do Loteamento Residencial União, com frente para a Rua Belmiro Ramos, nesta cidade e comarca de Bebedouro, de formato retangular, medindo 10,00 m de frente, igual medida na linha dos fundos, por 20,00 m de ambos os lados, da frente aos fundos, encerrando a área de 200,00m²; confrontando em sua integridade pela frente com aquela via pública, pelo lado direito de qual daquela via pública olha para o imóvel confronta com o lote nº 291; pelo lado esquerdo confronta com o lote nº 311 e na linha dos fundos confronta com o lote nº 184, todos da mesma quadra. Imóvel cadastrado na Prefeitura Municipal de Bebedouro sob nº 049.086.301-00.</w:t>
      </w:r>
    </w:p>
    <w:p>
      <w:pPr>
        <w:pStyle w:val="Normal"/>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 xml:space="preserve">III – Matrícula nº 39.053 - </w:t>
      </w:r>
      <w:r>
        <w:rPr>
          <w:rFonts w:cs="Arial" w:ascii="Arial" w:hAnsi="Arial"/>
        </w:rPr>
        <w:t>Correspondente ao lote nº 311, da quadra 049.086, do Loteamento Residencial União, com frente para a Rua Belmiro Ramos, nesta cidade e comarca de Bebedouro, de formato retangular, medindo 10,00 m de frente, igual medida na linha dos fundos, por 20,00 m de ambos os lados, da frente aos fundos, encerrando a área de 200,00m²; confrontando em sua integridade pela frente com aquela via pública, pelo lado direito de qual daquela via pública olha para o imóvel confronta com o lote nº 301; pelo lado esquerdo confronta com o lote nº 321 e na linha dos fundos confronta com o lote nº 174, todos da mesma quadra. Imóvel cadastrado na Prefeitura Municipal de Bebedouro sob nº 049.086.311-00</w:t>
      </w:r>
    </w:p>
    <w:p>
      <w:pPr>
        <w:pStyle w:val="Normal"/>
        <w:ind w:right="-1" w:hanging="0"/>
        <w:jc w:val="both"/>
        <w:rPr>
          <w:rFonts w:ascii="Arial" w:hAnsi="Arial" w:cs="Arial"/>
          <w:b/>
          <w:b/>
        </w:rPr>
      </w:pPr>
      <w:r>
        <w:rPr>
          <w:rFonts w:cs="Arial" w:ascii="Arial" w:hAnsi="Arial"/>
          <w:b/>
        </w:rPr>
      </w:r>
    </w:p>
    <w:p>
      <w:pPr>
        <w:pStyle w:val="Recuodecorpodetexto2"/>
        <w:ind w:left="0" w:hanging="0"/>
        <w:rPr/>
      </w:pPr>
      <w:r>
        <w:rPr>
          <w:b/>
        </w:rPr>
        <w:t>IV –</w:t>
      </w:r>
      <w:r>
        <w:rPr>
          <w:b/>
          <w:szCs w:val="24"/>
        </w:rPr>
        <w:t xml:space="preserve"> Matrícula nº 39.054 – </w:t>
      </w:r>
      <w:r>
        <w:rPr>
          <w:szCs w:val="24"/>
        </w:rPr>
        <w:t>Correspondente ao lote nº 174, da quadra 049.086, do Loteamento Residencial União, com frente para a Rua Antonio Gomes, nesta cidade e comarca de Bebedouro, de formato retangular, medindo 10,00 m de frente, igual medida na linha dos fundos, por 20,00 m de ambos os lados, da frente aos fundos, encerrando a área de 200,00m²; confrontando em sua integridade pela frente com aquela via pública, pelo lado direito de qual daquela via pública olha para o imóvel confronta com o lote nº 164; pelo lado esquerdo confronta com o lote nº 184 e na linha dos fundos confronta com o lote nº 311, todos da mesma quadra. Imóvel cadastrado na Prefeitura Municipal de Bebedouro sob nº 049.086.174-00.</w:t>
      </w:r>
    </w:p>
    <w:p>
      <w:pPr>
        <w:pStyle w:val="Recuodecorpodetexto2"/>
        <w:ind w:left="0" w:hanging="0"/>
        <w:rPr>
          <w:szCs w:val="24"/>
        </w:rPr>
      </w:pPr>
      <w:r>
        <w:rPr>
          <w:szCs w:val="24"/>
        </w:rPr>
      </w:r>
    </w:p>
    <w:p>
      <w:pPr>
        <w:pStyle w:val="Normal"/>
        <w:ind w:right="-1" w:hanging="0"/>
        <w:jc w:val="both"/>
        <w:rPr>
          <w:rFonts w:ascii="Arial" w:hAnsi="Arial" w:cs="Arial"/>
          <w:b/>
          <w:b/>
        </w:rPr>
      </w:pPr>
      <w:r>
        <w:rPr>
          <w:rFonts w:cs="Arial" w:ascii="Arial" w:hAnsi="Arial"/>
          <w:b/>
        </w:rPr>
        <w:t xml:space="preserve">V- Matrícula nº 39.055 - </w:t>
      </w:r>
      <w:r>
        <w:rPr>
          <w:rFonts w:cs="Arial" w:ascii="Arial" w:hAnsi="Arial"/>
        </w:rPr>
        <w:t>Correspondente ao lote nº 291, da quadra 049.086, do Loteamento Residencial União, com frente para a Rua Belmiro Ramos, nesta cidade e comarca de Bebedouro, de formato retangular, medindo 10,00 m de frente, igual medida na linha dos fundos, por 20,00 m de ambos os lados, da frente aos fundos, encerrando a área de 200,00m²; confrontando em sua integridade pela frente com aquela via pública, pelo lado direito de qual daquela via pública olha para o imóvel confronta com o lote nº 281; pelo lado esquerdo confronta com o lote nº 301 e na linha dos fundos confronta com o lote nº 194, todos da mesma quadra. Imóvel cadastrado na Prefeitura Municipal de Bebedouro sob nº 049.086.291-00.</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 xml:space="preserve">VI – Matrícula nº 39.056 - </w:t>
      </w:r>
      <w:r>
        <w:rPr>
          <w:rFonts w:cs="Arial" w:ascii="Arial" w:hAnsi="Arial"/>
        </w:rPr>
        <w:t>Correspondente ao lote nº 184, da quadra 049.086, do Loteamento Residencial União, com frente para a Rua Antonio Gomes, nesta cidade e comarca de Bebedouro, de formato retangular, medindo 10,00 m de frente, igual medida na linha dos fundos, por 20,00 m de ambos os lados, da frente aos fundos, encerrando a área de 200,00m²; confrontando em sua integridade pela frente com aquela via pública, pelo lado direito de qual daquela via pública olha para o imóvel confronta com o lote nº 174; pelo lado esquerdo confronta com o lote nº 194 e na linha dos fundos confronta com o lote nº 301, todos da mesma quadra. Imóvel cadastrado na Prefeitura Municipal de Bebedouro sob nº 049.086.184-00.</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 xml:space="preserve">VII - Matrícula nº 39.057 - </w:t>
      </w:r>
      <w:r>
        <w:rPr>
          <w:rFonts w:cs="Arial" w:ascii="Arial" w:hAnsi="Arial"/>
        </w:rPr>
        <w:t>Correspondente ao lote nº 321, da quadra 049.086, do Loteamento Residencial União, com frente para a Rua Belmiro Ramos, nesta cidade e comarca de Bebedouro, de formato retangular, medindo 10,00 m de frente, igual medida na linha dos fundos, por 20,00 m de ambos os lados, da frente aos fundos, encerrando a área de 200,00m²; confrontando em sua integridade pela frente com aquela via pública, pelo lado direito de qual daquela via pública olha para o imóvel confronta com o lote nº 311; pelo lado esquerdo confronta com o lote nº 331 e na linha dos fundos confronta com o lote nº 164, todos da mesma quadra. Imóvel cadastrado na Prefeitura Municipal de Bebedouro sob nº 049.086.321-00</w:t>
      </w:r>
    </w:p>
    <w:p>
      <w:pPr>
        <w:pStyle w:val="Normal"/>
        <w:ind w:right="-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II – </w:t>
      </w:r>
      <w:r>
        <w:rPr>
          <w:rFonts w:cs="Arial" w:ascii="Arial" w:hAnsi="Arial"/>
          <w:b/>
          <w:bCs/>
        </w:rPr>
        <w:t xml:space="preserve">Matrícula nº 39.058 - </w:t>
      </w:r>
      <w:r>
        <w:rPr>
          <w:rFonts w:cs="Arial" w:ascii="Arial" w:hAnsi="Arial"/>
          <w:bCs/>
        </w:rPr>
        <w:t>Correspondente ao lote 164, da quadra 049.086, do Loteamento Residencial União, com frente para Rua Antonio Gomes, nesta cidade e comarca de Bebedouro, de formato retangular, medindo 10,00 m de frente, igual medida na linha dos fundos, por 20,00m de ambos os lados, da frente aos fundos, encerrando a área de 200,00 m², confrontando em sua integridade pela frente com aquela via pública, pelo lado direito de quem daquela via pública olha para o imóvel, confronta com o lote nº 154; pelo lado esquerdo confronta com o lote nº 174 e na linha  e na linha dos fundos confronta com o lote nº 321, todos da mesma quadra, Imóvel cadastrado na Prefeitura Municipal de Bebedouro sob nº 049.086.164-00.</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sz w:val="22"/>
          <w:szCs w:val="22"/>
        </w:rPr>
      </w:pPr>
      <w:r>
        <w:rPr>
          <w:rFonts w:cs="Arial" w:ascii="Arial" w:hAnsi="Arial"/>
          <w:b/>
        </w:rPr>
        <w:t>IX – Imóvel, localizado à Rua Onze de Março n 120, Vila Major Cícero de Carvalho, construção de alvenaria com 215,12 m² de área construída e terreno de 484,00 m², imóvel objeto da matrícula nº 39.021, folha 01, livro 02 do CRI local, com descrição de área como segue: “</w:t>
      </w:r>
      <w:r>
        <w:rPr>
          <w:rFonts w:cs="Arial" w:ascii="Arial" w:hAnsi="Arial"/>
        </w:rPr>
        <w:t>Tem início no ponto 01, cravado no alinhamento da Rua 11 de março, com o prédio cadastrado na Prefeitura Municipal de Bebedouro sob nº074.100.163-00, com frente para a Rua 11 de março nº 130, daí segue perpendicular a um ângulo de 90º00’00” por uma extensão de 11,00 m, até encontrar o ponto 02, confrontando a esquerda com o lote em descrição e a direita com o alinhamento da Rua 11 de Março, daí deflete a esquerda com um ângulo interno de 90º00’00”, por uma extensão de 44,00 m, até encontrar o ponto 03, confrontando a esquerda com o lote em descrição e a direita com o prédio cadastrado na Prefeitura Municipal sob nº 074.100.130-00, com frente para a Rua 11 de março nº 100, daí deflete a esquerda com um ângulo interno de 90º 00’00” e segue por uma extensão de 11,00 m até encontrar o ponto 04, confrontando a esquerda com o lote em descrição e a direita com o prédio cadastrado na Prefeitura Municipal sob nº 074.100.568-00 com frente para a Rua Norberto Rangel nº 251; daí deflete à esquerda com ângulo interno de 90º00’00” e segue por uma extensão de 44,00 m até atingir o ponto01, marco inicial, encerrando o perímetro, confrontando a esquerda com o lote em descrição e a direita com o prédio cadastrado na Prefeitura Municipal sob nº 074.100.163-00 com frente para a Rua 11 de março nº 130, perfazendo uma área total de 484,00 m², imóvel situado no lado par da Rua 11 de março, distante 76,15 m da esquina da Avenida Maria Dias com a Rua 11 de março, localizado no quarteirão compreendido pela Rua Felício Castelani, Rua Norberto Rangel, Avenida Maria Dias e Rua 11 de março. Imóvel cadastrado na Prefeitura Municipal de Bebedouro sob nº074.100.152-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 2º</w:t>
      </w:r>
      <w:r>
        <w:rPr>
          <w:rFonts w:cs="Arial" w:ascii="Arial" w:hAnsi="Arial"/>
        </w:rPr>
        <w:t xml:space="preserve"> - As despesas decorrentes com a execução da presente Lei, correrão por conta de dotações próprias, consignadas no orçamento vigente, suplementadas se necessário f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 3º</w:t>
      </w:r>
      <w:r>
        <w:rPr>
          <w:rFonts w:cs="Arial" w:ascii="Arial" w:hAnsi="Arial"/>
        </w:rPr>
        <w:t xml:space="preserve"> -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feitura Municipal de Bebedouro, 16 de março de 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rnando Galvão Moura</w:t>
      </w:r>
    </w:p>
    <w:p>
      <w:pPr>
        <w:pStyle w:val="Normal"/>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16 de março de 2018.</w:t>
      </w:r>
    </w:p>
    <w:p>
      <w:pPr>
        <w:pStyle w:val="Normal"/>
        <w:jc w:val="both"/>
        <w:rPr>
          <w:rFonts w:ascii="Arial" w:hAnsi="Arial" w:cs="Arial"/>
        </w:rPr>
      </w:pPr>
      <w:r>
        <w:rPr>
          <w:rFonts w:cs="Arial" w:ascii="Arial" w:hAnsi="Arial"/>
        </w:rPr>
        <w:t>OEP/100/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Presidente</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Encaminhamos para apreciação e aprovação dessa Egrégia Câmara, o Projeto de Lei que dispõe sobre permuta de imóveis que especifica.</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Trata-se de projeto de lei que visa a obtenção de autorização Legislativa para permuta de imóveis de propriedade da municipalidade com a Congregação Cristã do Brasil.</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A permuta de imóveis públicos por particulares é permitida desde que observados alguns requisitos, tais como: autorização legislativa e prévia avaliação dos imóveis objeto da permuta.</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Segundo Hely Lopes Meirelles “qualquer bem público, desde que desafetado do uso comum do povo ou de destinação pública especial, pode ser permutado com outro bem público particular, da mesma espécie ou de outra. O essencial é que a lei autorizadora da permuta identifique os bens a serem permutados e a avaliação prévia atribua-lhe corretamente os valores, para a efetivação da troca sem lesão ao patrimônio público.” (Meirelles, Hely Lopes. Direito Administrativo Brasileiro, Malheiros Editores, 29ª edição, p.513).</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Neste contexto, em observância ao requisitos necessários, foi realizada avaliação prévia dos imóveis, ficando constatado que o bem imóvel de propriedade da Congregação Cristã do Brasil, é inclusive mais valioso que os imóveis oferecidos em permuta pelo município, representando ganho patrimonial ao patrimônio público.</w:t>
      </w:r>
    </w:p>
    <w:p>
      <w:pPr>
        <w:pStyle w:val="Normal"/>
        <w:ind w:right="141" w:hanging="0"/>
        <w:jc w:val="both"/>
        <w:rPr>
          <w:rFonts w:ascii="Arial" w:hAnsi="Arial" w:cs="Arial"/>
        </w:rPr>
      </w:pPr>
      <w:r>
        <w:rPr>
          <w:rFonts w:cs="Arial" w:ascii="Arial" w:hAnsi="Arial"/>
        </w:rPr>
      </w:r>
    </w:p>
    <w:p>
      <w:pPr>
        <w:pStyle w:val="Normal"/>
        <w:ind w:right="248" w:hanging="0"/>
        <w:jc w:val="both"/>
        <w:rPr>
          <w:rFonts w:ascii="Arial" w:hAnsi="Arial" w:cs="Arial"/>
          <w:bCs/>
        </w:rPr>
      </w:pPr>
      <w:r>
        <w:rPr>
          <w:rFonts w:cs="Arial" w:ascii="Arial" w:hAnsi="Arial"/>
          <w:bCs/>
        </w:rPr>
      </w:r>
    </w:p>
    <w:p>
      <w:pPr>
        <w:pStyle w:val="Normal"/>
        <w:ind w:right="1275" w:hanging="0"/>
        <w:jc w:val="both"/>
        <w:rPr>
          <w:rFonts w:ascii="Arial" w:hAnsi="Arial" w:cs="Arial"/>
          <w:bCs/>
        </w:rPr>
      </w:pPr>
      <w:r>
        <w:rPr>
          <w:rFonts w:cs="Arial" w:ascii="Arial" w:hAnsi="Arial"/>
          <w:bCs/>
        </w:rPr>
        <w:t>Cordialmente.</w:t>
      </w:r>
    </w:p>
    <w:p>
      <w:pPr>
        <w:pStyle w:val="Normal"/>
        <w:ind w:right="1275" w:hanging="0"/>
        <w:jc w:val="both"/>
        <w:rPr>
          <w:rFonts w:ascii="Arial" w:hAnsi="Arial" w:cs="Arial"/>
          <w:b/>
          <w:b/>
          <w:bCs/>
        </w:rPr>
      </w:pPr>
      <w:r>
        <w:rPr>
          <w:rFonts w:cs="Arial" w:ascii="Arial" w:hAnsi="Arial"/>
          <w:b/>
          <w:bCs/>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t>Fernando Galvão Moura</w:t>
      </w:r>
    </w:p>
    <w:p>
      <w:pPr>
        <w:pStyle w:val="Normal"/>
        <w:ind w:right="141" w:hanging="0"/>
        <w:jc w:val="both"/>
        <w:rPr>
          <w:rFonts w:ascii="Arial" w:hAnsi="Arial" w:cs="Arial"/>
          <w:b/>
          <w:b/>
        </w:rPr>
      </w:pPr>
      <w:r>
        <w:rPr>
          <w:rFonts w:cs="Arial" w:ascii="Arial" w:hAnsi="Arial"/>
          <w:b/>
        </w:rPr>
        <w:t>Prefeito Municipal</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widowControl w:val="false"/>
        <w:ind w:right="618" w:hanging="0"/>
        <w:jc w:val="both"/>
        <w:rPr>
          <w:rFonts w:ascii="Arial" w:hAnsi="Arial" w:cs="Arial"/>
          <w:b/>
          <w:b/>
        </w:rPr>
      </w:pPr>
      <w:r>
        <w:rPr>
          <w:rFonts w:cs="Arial" w:ascii="Arial" w:hAnsi="Arial"/>
          <w:b/>
        </w:rPr>
        <w:t>A Sua Excelência o Senhor</w:t>
      </w:r>
    </w:p>
    <w:p>
      <w:pPr>
        <w:pStyle w:val="Normal"/>
        <w:widowControl w:val="false"/>
        <w:ind w:right="618" w:hanging="0"/>
        <w:jc w:val="both"/>
        <w:rPr>
          <w:rFonts w:ascii="Arial" w:hAnsi="Arial" w:cs="Arial"/>
          <w:b/>
          <w:b/>
        </w:rPr>
      </w:pPr>
      <w:r>
        <w:rPr>
          <w:rFonts w:cs="Arial" w:ascii="Arial" w:hAnsi="Arial"/>
          <w:b/>
        </w:rPr>
        <w:t>Jose Baptista de Carvalho Neto</w:t>
      </w:r>
    </w:p>
    <w:p>
      <w:pPr>
        <w:pStyle w:val="Normal"/>
        <w:widowControl w:val="false"/>
        <w:ind w:right="618" w:hanging="0"/>
        <w:jc w:val="both"/>
        <w:rPr>
          <w:rFonts w:ascii="Arial" w:hAnsi="Arial" w:cs="Arial"/>
          <w:b/>
          <w:b/>
        </w:rPr>
      </w:pPr>
      <w:r>
        <w:rPr>
          <w:rFonts w:cs="Arial" w:ascii="Arial" w:hAnsi="Arial"/>
          <w:b/>
        </w:rPr>
        <w:t>Presidente da Câmara Municipal</w:t>
      </w:r>
    </w:p>
    <w:p>
      <w:pPr>
        <w:pStyle w:val="Normal"/>
        <w:widowControl w:val="false"/>
        <w:ind w:right="618" w:hanging="0"/>
        <w:jc w:val="both"/>
        <w:rPr>
          <w:rFonts w:ascii="Arial" w:hAnsi="Arial" w:cs="Arial"/>
          <w:b/>
          <w:b/>
          <w:u w:val="single"/>
        </w:rPr>
      </w:pPr>
      <w:r>
        <w:rPr>
          <w:rFonts w:cs="Arial" w:ascii="Arial" w:hAnsi="Arial"/>
          <w:b/>
          <w:u w:val="single"/>
        </w:rPr>
        <w:t>Bebedouro-SP</w:t>
      </w:r>
    </w:p>
    <w:p>
      <w:pPr>
        <w:pStyle w:val="Normal"/>
        <w:ind w:right="141" w:hanging="0"/>
        <w:jc w:val="center"/>
        <w:rPr/>
      </w:pPr>
      <w:r>
        <w:rPr>
          <w:rFonts w:cs="Arial" w:ascii="Arial" w:hAnsi="Arial"/>
          <w:b/>
        </w:rPr>
        <w:t>“</w:t>
      </w:r>
      <w:r>
        <w:rPr>
          <w:rFonts w:cs="Arial" w:ascii="Arial" w:hAnsi="Arial"/>
          <w:b/>
          <w:sz w:val="22"/>
          <w:szCs w:val="22"/>
        </w:rPr>
        <w:t>Deus Seja Louvado”</w:t>
      </w:r>
    </w:p>
    <w:sectPr>
      <w:headerReference w:type="default" r:id="rId2"/>
      <w:type w:val="nextPage"/>
      <w:pgSz w:w="11906" w:h="16838"/>
      <w:pgMar w:left="1560" w:right="1134" w:gutter="0" w:header="142"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877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39877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rFonts w:ascii="Arial" w:hAnsi="Arial" w:cs="Arial"/>
      <w:bCs/>
      <w:sz w:val="2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ind w:left="1276" w:hanging="0"/>
      <w:jc w:val="both"/>
    </w:pPr>
    <w:rPr>
      <w:rFonts w:ascii="Arial" w:hAnsi="Arial" w:cs="Arial"/>
      <w:bCs/>
      <w:szCs w:val="20"/>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58:00Z</dcterms:created>
  <dc:creator>JORGE</dc:creator>
  <dc:description/>
  <cp:keywords/>
  <dc:language>en-US</dc:language>
  <cp:lastModifiedBy>jorge</cp:lastModifiedBy>
  <cp:lastPrinted>2016-04-07T11:29:00Z</cp:lastPrinted>
  <dcterms:modified xsi:type="dcterms:W3CDTF">2018-03-23T17:58:00Z</dcterms:modified>
  <cp:revision>2</cp:revision>
  <dc:subject/>
  <dc:title>AUTÓGRAFO DE LEI Nº 4191/2010</dc:title>
</cp:coreProperties>
</file>