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20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59.930,00 (Duzentos e cinquenta e nove mil e novecentos e trinta reais)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erba federal, oriunda de convênio com o Ministério da Saúde, Fundo Nacional de Saúde, </w:t>
      </w:r>
      <w:r>
        <w:rPr>
          <w:rFonts w:cs="Arial" w:ascii="Arial" w:hAnsi="Arial"/>
          <w:b w:val="false"/>
          <w:sz w:val="24"/>
          <w:szCs w:val="24"/>
        </w:rPr>
        <w:t>para aquisição de 01 sistema de vídeo laparoscopia/endoscopia rígida; 01 mesa de Mayo; 03 estetoscópio adulto; 02 laringoscópio adulto; 02 estetoscópio infantil; 02 carros de emergências e 01 laringoscópio infantil, para o Departamento Municipal de Saúd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90"/>
        <w:gridCol w:w="1444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ind w:lef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59.93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março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9 de març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6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59.930,00 (Duzentos e cinquenta e nove mil e novecentos e trinta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ta-se de projeto de lei de crédito especial, verba federal, oriunda de convênio com o Ministério da Saúde, Fundo Nacional de Saúde, emenda parlamentar, </w:t>
      </w:r>
      <w:r>
        <w:rPr>
          <w:rFonts w:cs="Arial" w:ascii="Arial" w:hAnsi="Arial"/>
          <w:b w:val="false"/>
          <w:sz w:val="24"/>
          <w:szCs w:val="24"/>
        </w:rPr>
        <w:t>para aquisição de 01 sistema de vídeo laparoscopia/endoscopia rígida; 01 mesa de Mayo; 03 estetoscópio adulto; 02 laringoscópio adulto; 02 estetoscópio infantil; 02 carros de emergências e 01 laringoscópio infantil, para o Departamento Municipal de Saúde, documentos anexos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3:00Z</dcterms:created>
  <dc:creator>JORGE</dc:creator>
  <dc:description/>
  <cp:keywords/>
  <dc:language>en-US</dc:language>
  <cp:lastModifiedBy>jorge</cp:lastModifiedBy>
  <cp:lastPrinted>2018-03-19T13:41:00Z</cp:lastPrinted>
  <dcterms:modified xsi:type="dcterms:W3CDTF">2018-03-23T11:43:00Z</dcterms:modified>
  <cp:revision>2</cp:revision>
  <dc:subject/>
  <dc:title>AUTÓGRAFO DE LEI N° 3516/2006</dc:title>
</cp:coreProperties>
</file>