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19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73.500,00 (Cento e setenta e três mil e quinhentos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73.500,00 (Cento e setenta e três mil e quinh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879"/>
        <w:gridCol w:w="2659"/>
        <w:gridCol w:w="653"/>
        <w:gridCol w:w="1224"/>
        <w:gridCol w:w="107"/>
      </w:tblGrid>
      <w:tr>
        <w:trPr/>
        <w:tc>
          <w:tcPr>
            <w:tcW w:w="348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73.5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3.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Heading4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Heading4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març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9 de març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9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173.500,00 (Cento e setenta e três mil e quinhentos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mpra de veículo 0 Km automotor, modelo Minionibus, para 16 lugares, à diesel, com recursos oriundos de transferências e convênios federais, destinado ao CAPS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6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8-03-23T11:46:00Z</dcterms:modified>
  <cp:revision>2</cp:revision>
  <dc:subject/>
  <dc:title>AUTÓGRAFO DE LEI N° 3516/2006</dc:title>
</cp:coreProperties>
</file>