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todos/067/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25 de maio de 200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Senhor Diretor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mos, através do presente, manifestar nossa satisfação com o competente e excelente trabalho que a ETEC, sob sua direção, vem realizando em nossa cidade, que muito ganhou e vem ganhando com a implantação da Escola. 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oportunidade manifestamos o nosso apoio no processo de implantação do curso Técnico em Enfermagem na ETEC Bebedouro, o qual será um passo importante para fundamentar este município, que, aliás, conta com dois grandes hospitais, sendo um deles público municipal, e outros municípios da regiã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ab/>
        <w:t>Na oportunidade, apresentamos protestos de elevada e distinta consideração, colocando-nos à inteira disposição de V.S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>ª para auxiliá-lo em tudo quanto estiver a nosso alcance para atingir os objetivos dessa conceituada instituiçã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                    Carlos Alberto Costa            Carlos Renato Serotin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- PTC</w:t>
      </w:r>
      <w:r>
        <w:rPr>
          <w:rFonts w:cs="Arial" w:ascii="Arial" w:hAnsi="Arial"/>
          <w:sz w:val="22"/>
          <w:szCs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VEREADOR - PV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    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sus Martins           José Baptista de Carvalho Neto             Nelson Sanchez Filh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V                       VEREADOR – PDT                                 VEREADOR – 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aulo Aurélio Bianchini                Rodrigo da silva          Valdeci Ramos de Castr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EREADOR - PTC</w:t>
        <w:tab/>
        <w:t xml:space="preserve">                  VEREADOR – PDT                 VEREADOR – 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ldo José Sant’An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D. DIRETOR DA ETEC – ESCOLA TÉCNICA ESTADUAL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7T12:45:00Z</dcterms:modified>
  <cp:revision>3</cp:revision>
  <dc:subject/>
  <dc:title/>
</cp:coreProperties>
</file>