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9/2018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elo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ind w:left="-142" w:right="-142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 xml:space="preserve">que </w:t>
      </w:r>
      <w:r>
        <w:rPr>
          <w:rFonts w:cs="Arial" w:ascii="Arial" w:hAnsi="Arial"/>
          <w:bCs/>
          <w:sz w:val="21"/>
          <w:szCs w:val="21"/>
        </w:rPr>
        <w:t>a Constituição de 1988 lhe reservou capítulo específico (art. 144), em que a caracteriza como “dever do Estado” e como “direito e responsabilidade de todos”, devendo ser exercida para a “preservação da ordem pública e da incolumidade das pessoas e do patrimônio”. A Constituição estabelece ainda os órgãos responsáveis pela segurança pública: a Polícia Federal, a Polícia Rodoviária Federal, a Polícia Ferroviária Federal, as polícias civis estaduais, as polícias militares e os corpos de bombeiros;</w:t>
      </w:r>
    </w:p>
    <w:p>
      <w:pPr>
        <w:pStyle w:val="TextBody"/>
        <w:spacing w:before="240" w:after="240"/>
        <w:ind w:left="-142" w:right="-142" w:hanging="0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</w:t>
      </w:r>
      <w:r>
        <w:rPr>
          <w:rFonts w:cs="Arial" w:ascii="Arial" w:hAnsi="Arial"/>
          <w:bCs/>
          <w:sz w:val="21"/>
          <w:szCs w:val="21"/>
        </w:rPr>
        <w:t>há duas grandes concepções de segurança pública: uma centrada na ideia de combate; outra, na de prestação de serviço público; a primeira concebe a missão institucional das polícias em termos bélicos: seu papel é “combater” os criminosos, que são convertidos em “inimigos internos” da sociedade;</w:t>
      </w:r>
    </w:p>
    <w:p>
      <w:pPr>
        <w:pStyle w:val="TextBody"/>
        <w:spacing w:before="240" w:after="240"/>
        <w:ind w:left="-142" w:right="-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>que a segurança pública é um serviço público que deve ser universalizado de maneira igual. Ademais preservar a “ordem pública” e a “incolumidade das pessoas e do patrimônio” é a função primordial que justifica a própria instituição do poder estatal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spacing w:before="240" w:after="240"/>
        <w:ind w:left="-142" w:right="-142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>qu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 moradia de Policial Militar no Distrito de Botafogo, destina-se a manter uma autoridade naquela urbe para dar maior segurança, entretanto a simples residência de PM naquela casa não é suficiente, sendo necessário a permanência do mesmo ininterruptamente naquele Distrito, pois sua ausência certamente compromete a eficiência do serviço público de segurança e atendimento à populaçã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spacing w:before="240" w:after="240"/>
        <w:ind w:left="-142" w:right="-142" w:hanging="0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s moradores do Distrito de Botafogo fizeram um abaixo assinado que mesmo não sendo extenso é muito representativo e importante para a população local, pedindo a permanência do policial Cabo Jorge, que mora em um imóvel cedido pelo Prefeitura Municipal de Bebedouro, porém não tem permanecido no Distrito devido a necessidade de atuar fora em escoltas de presos, ou em audiências de custódia, graças ao baixo número de efetivo da cidade;</w:t>
      </w:r>
    </w:p>
    <w:p>
      <w:pPr>
        <w:pStyle w:val="TextBody"/>
        <w:spacing w:before="240" w:after="240"/>
        <w:ind w:left="-142" w:right="-142" w:hanging="0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há tempo essa função não é exercida e que em virtude disso, aumentaram consideravelmente os índices de usuários de drogas em público, pequenos furtos e outros ilícitos;</w:t>
      </w:r>
    </w:p>
    <w:p>
      <w:pPr>
        <w:pStyle w:val="Normal"/>
        <w:shd w:fill="FFFFFF" w:val="clear"/>
        <w:spacing w:before="280" w:after="280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OLICITO à Mesa, ouvido o Douto Plenário, </w:t>
      </w:r>
      <w:r>
        <w:rPr>
          <w:rFonts w:cs="Arial" w:ascii="Arial" w:hAnsi="Arial"/>
          <w:bCs/>
          <w:sz w:val="21"/>
          <w:szCs w:val="21"/>
        </w:rPr>
        <w:t>nos termos regimentais, que ante o exposto e atendidas as formalidades de praxe, fique constando na ata desta Sessão Legislativa, e dê ciência des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APEL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ao Secretário de Segurança Pública do Estado de São Paulo, excelentíssimo </w:t>
      </w:r>
      <w:r>
        <w:rPr>
          <w:rFonts w:cs="Arial" w:ascii="Arial" w:hAnsi="Arial"/>
          <w:b/>
          <w:bCs/>
          <w:sz w:val="21"/>
          <w:szCs w:val="21"/>
        </w:rPr>
        <w:t xml:space="preserve">Dr. MÁGINO ALVES  BARBOSA FILHO, </w:t>
      </w:r>
      <w:r>
        <w:rPr>
          <w:rFonts w:cs="Arial" w:ascii="Arial" w:hAnsi="Arial"/>
          <w:bCs/>
          <w:sz w:val="21"/>
          <w:szCs w:val="21"/>
        </w:rPr>
        <w:t xml:space="preserve">para que envide esforços no sentido de designar exclusivamente o Policial Militar, Cabo Jorge no sentido de proporcionar maior segurança e a continuidade de bom serviço público ao atendimento de forma satisfatória, no </w:t>
      </w:r>
      <w:r>
        <w:rPr>
          <w:rFonts w:cs="Arial" w:ascii="Arial" w:hAnsi="Arial"/>
          <w:b/>
          <w:bCs/>
          <w:sz w:val="21"/>
          <w:szCs w:val="21"/>
        </w:rPr>
        <w:t>Distrito de Botafog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bedouro, Capital Nacional da Laranja, 22 de março de 2018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sser José Delgado Abdallah (Eng.º Nasser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bCs/>
          <w:i/>
          <w:sz w:val="16"/>
          <w:szCs w:val="22"/>
        </w:rPr>
        <w:t>Moç00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0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8-03-22T21:14:00Z</dcterms:modified>
  <cp:revision>21</cp:revision>
  <dc:subject/>
  <dc:title/>
</cp:coreProperties>
</file>