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68/2018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3"/>
        </w:rPr>
        <w:t>Senhor Presidente</w:t>
      </w:r>
      <w:r>
        <w:rPr>
          <w:rFonts w:cs="Arial" w:ascii="Arial" w:hAnsi="Arial"/>
          <w:sz w:val="22"/>
          <w:szCs w:val="23"/>
        </w:rPr>
        <w:t>,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índrome de Down, ou trissomia 21, é uma doença genética causada por uma mutação no cromossomo 21 que faz com que o portador não tenha um par, mas um trio de cromossomos, e por isso no total não possui 46 cromossomos, mas 47;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alteração do cromossomo 21 faz com que a criança nasça com características específicas, como implantação mais baixa das orelhas, olhos puxadinhos para cima e língua grande, atraso no desenvolvimento motor, fraqueza dos músculos, presença de apenas 1 linha na palma da mão, retardo mental leve ou moderado e estatura baixa; 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m sempre a criança com Síndrome de Down apresenta todas estas características, podendo também existir excesso de peso e retardo no desenvolvimento da linguagem. Também pode acontecer que algumas crianças tenham apenas uma destas características, não se considerando nestes casos, que são portadoras da doença. 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o a Síndrome de Down é o resultado de uma mutação genética, ela não tem cura, não existindo nenhum tratamento específico para ela. Porém, alguns tratamentos como a Fisioterapia, a estimulação psicomotora e a Fonoaudiologia são importantes para estimular e auxiliar no desenvolvimento da criança portadora da trissomia 21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índrome de Down não é hereditária, ou seja, não passa de pai para filho e o seu surgimento pode estar associado à idade dos pais, mas principalmente da mãe, existindo um maior risco em mulheres que engravidaram com mais de 35 anos de idade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iagnóstico desta síndrome é geralmente feito durante a gravidez, através da realização de alguns exames como: ultrassonografia, translucência nucal, cordocentese e amniocentese, e após o nascimento, o diagnóstico da síndrome pode ser confirmado através da realização de um exame de sangue;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bebês com esta síndrome devem ser acompanhados desde o nascimento e durante toda a vida, de forma a que o seu estado de saúde possa ser regularmente avaliado, porque geralmente existem doenças cardíacas relacionadas com a Síndrome. Além disso, também é importante garantir que a criança tenha uma boa integração social e estude em escolas especiais, embora seja possível que ela frequente a escola comum;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omportamento dos pais não causa a síndrome de Down. Não há nada que eles poderiam ter feito de diferente para evitá-la. Não é culpa de ninguém. Além disso, a Síndrome de Down não é uma doença como as outras, mas uma condição da pessoa associada a algumas questões para as quais, os pais devem estar atentos desde o nascimento da criança;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pessoas com Síndrome de Down têm muito mais em comum com o resto da população do que diferenças. E que os pais de uma pessoa com síndrome de Down, devem saber que o mais importante é descobrir que seu filho pode alcançar um bom desenvolvimento de suas capacidades pessoais e avançará com crescentes níveis de realização e autonomia. Que ele é capaz de sentir, amar, aprender, se divertir e trabalhar. Poderá ler e escrever, deverá ir à escola como qualquer outra criança e levar uma vida autônoma. Em resumo, ele poderá ocupar um lugar próprio e digno na sociedade;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jovem Josiléia Laureano, mãe de dois filhos, há 3 meses deu à luz ao terceiro, João, um bebê com Síndrome de Down e como não sabia lidar com essa nova condição, com coragem levou o assunto para a mídia, no intuito de preparar a sociedade para receber seu bebê e sem apoio a princípio do poder público e mesmo diante de tantas dificuldades organizou a Primeira Caminhada Cidadown;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vento, Primeira Caminhada Cidadown, no dia 17 de março, com saída em frente a Prefeitura com destino à Praça da Barão do Rio Branco, reuniu mães e pais de filhos com Down, funcionários da APAE, do Departamento de Saúde e amigos, com aproximadamente 100 pessoas;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, o evento voltado para a informação e orientação da sociedade teve como objetivo ensinar as pessoas a lidar com os portadores de forma a não os fazer sofrer, seja no campo físico, psicológico ou emocional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SOLICITO à Mesa, após ouvir o Douto Plenário</w:t>
      </w:r>
      <w:r>
        <w:rPr>
          <w:rFonts w:cs="Arial" w:ascii="Arial" w:hAnsi="Arial"/>
          <w:sz w:val="22"/>
          <w:szCs w:val="23"/>
        </w:rPr>
        <w:t xml:space="preserve">, </w:t>
      </w:r>
      <w:r>
        <w:rPr>
          <w:rFonts w:cs="Arial" w:ascii="Arial" w:hAnsi="Arial"/>
          <w:b/>
          <w:bCs/>
          <w:sz w:val="22"/>
          <w:szCs w:val="23"/>
        </w:rPr>
        <w:t xml:space="preserve">nos termos regimentais, </w:t>
      </w:r>
      <w:r>
        <w:rPr>
          <w:rFonts w:cs="Arial" w:ascii="Arial" w:hAnsi="Arial"/>
          <w:sz w:val="22"/>
          <w:szCs w:val="23"/>
        </w:rPr>
        <w:t xml:space="preserve">que seja dada ciência à idealizadora e organizadora do evento “Primeira Caminhada Cidadown”, mãe do bebê João, com Síndrome de Down, Josiléia Laureano, da </w:t>
      </w:r>
      <w:r>
        <w:rPr>
          <w:rFonts w:cs="Arial" w:ascii="Arial" w:hAnsi="Arial"/>
          <w:b/>
          <w:spacing w:val="6"/>
          <w:sz w:val="22"/>
          <w:szCs w:val="23"/>
          <w:u w:val="single"/>
        </w:rPr>
        <w:t>MOÇÃO DE APLAUSOS e RECONHECIMENTO</w:t>
      </w:r>
      <w:r>
        <w:rPr>
          <w:rFonts w:cs="Arial" w:ascii="Arial" w:hAnsi="Arial"/>
          <w:sz w:val="22"/>
          <w:szCs w:val="23"/>
        </w:rPr>
        <w:t>, pela iniciativa e sucesso do movimento em prol da informação e orientação à comunidade sobre a Síndrome de Down, que aconteceu no último dia 17 de março, em frente a Prefeitura Municipal, tendo percorrido o centro com destino à Praça Barão do Rio Branco, reunindo aproximadamente cem pessoas, sendo inclusive matéria de destaque de vários jornais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2"/>
          <w:szCs w:val="23"/>
        </w:rPr>
        <w:t>Bebedouro, Capital Nacional da Laranja, 13 de março de 2018.</w:t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0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2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8-03-22T20:42:00Z</dcterms:modified>
  <cp:revision>17</cp:revision>
  <dc:subject/>
  <dc:title/>
</cp:coreProperties>
</file>