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96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e Planejamento Urbano e Obras e ao Diretor de Esportes, realizem a restauração e pintura das quadras de basquete e futebol ao ar livre, localizadas atrás da escola Emeb Maria Fernanda Lopes Piffer na rua Álvaro de Oliveira, S/N – Bairro Residencial Antônia Santaella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quadras de esportes são utilizadas pelos moradores, jovens e crianças do bairro, estão em condições precárias e necessitam serem restauradas para proporcionar melhores condições aos esportist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1 de març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15T10:58:00Z</cp:lastPrinted>
  <dcterms:modified xsi:type="dcterms:W3CDTF">2018-03-22T19:41:00Z</dcterms:modified>
  <cp:revision>36</cp:revision>
  <dc:subject/>
  <dc:title>COMISSÃO DE JUSTIÇA E REDAÇÃO</dc:title>
</cp:coreProperties>
</file>