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93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 ao Prefeito Fernando Galvão Moura, nos termos regimentais</w:t>
      </w:r>
      <w:r>
        <w:rPr>
          <w:rFonts w:cs="Arial" w:ascii="Arial" w:hAnsi="Arial"/>
          <w:sz w:val="24"/>
          <w:szCs w:val="24"/>
        </w:rPr>
        <w:t>, que junto ao departamento responsável, solicite a poda das árvores em torno da antiga escola do SESI e atual Vetores / Zoonoses, situada na rua Chile 155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Jardim Sanderson, Bebedouro - 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a do local, às árvores estão contribuindo para dependentes químicos utilizarem drogas em cima das mesmas. Os moradores solicitam com urgência a poda das árvores para proporcionar segurança para vizinhan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1 de març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15T10:58:00Z</cp:lastPrinted>
  <dcterms:modified xsi:type="dcterms:W3CDTF">2018-03-22T19:28:00Z</dcterms:modified>
  <cp:revision>55</cp:revision>
  <dc:subject/>
  <dc:title>COMISSÃO DE JUSTIÇA E REDAÇÃO</dc:title>
</cp:coreProperties>
</file>