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92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Fernando Galvão Moura, nos termos regimentais</w:t>
      </w:r>
      <w:r>
        <w:rPr>
          <w:rFonts w:cs="Arial" w:ascii="Arial" w:hAnsi="Arial"/>
          <w:sz w:val="24"/>
          <w:szCs w:val="24"/>
        </w:rPr>
        <w:t>, que determine junto ao Diretor do Departamento de Obras, a construção de dois banheiros, masculino e feminino na Praça da (Prefeitura) Valêncio de Barro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comerciantes do local, os banheiros serão de grande utilidade para os fregueses que frequentam a praça. Também não será mais necessário utilizar os banheiros da Prefeitura Municipal. Também informaram que há 9 anos vem solicitando a construção dos banheir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1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3-20T09:29:00Z</cp:lastPrinted>
  <dcterms:modified xsi:type="dcterms:W3CDTF">2018-03-22T19:24:00Z</dcterms:modified>
  <cp:revision>52</cp:revision>
  <dc:subject/>
  <dc:title>COMISSÃO DE JUSTIÇA E REDAÇÃO</dc:title>
</cp:coreProperties>
</file>