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91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e ao Diretor do Departamento de Obras e Responsável pela Engenharia elétrica</w:t>
      </w:r>
      <w:r>
        <w:rPr>
          <w:rFonts w:cs="Arial" w:ascii="Arial" w:hAnsi="Arial"/>
          <w:sz w:val="24"/>
          <w:szCs w:val="24"/>
        </w:rPr>
        <w:t>, a implantação de postes de luz na passagem utilizada pelos pedestres no final da Avenida Doutor Antônio Honório da Fonseca e Castro Neto, Jardim das Laranjeiras, ligação com Avenida Hamleto Stam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Jardim Laranjeiras, Jardim De lúcia que trafegam pelo local para cortar caminho até o centro, relataram que a passagem é escura e oferece risco para os moradores. Solicitaram a implantação dos postes de luz para oferecer maior segurança para os mesm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1 de març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3-22T19:20:00Z</dcterms:modified>
  <cp:revision>49</cp:revision>
  <dc:subject/>
  <dc:title>COMISSÃO DE JUSTIÇA E REDAÇÃO</dc:title>
</cp:coreProperties>
</file>