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290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 NOVAMENTE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olicite ao Diretor do Departamento de Obras, a construção de canaleta para escoamento de água na Alameda Francisco de Souza Braga, enfrente o número 219, esquina com rua Amadeu Oliver - Jardim Alvorad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informaram que em dias de chuva, a água fica empoçada e atrapalha os moradores de trafegarem pelo local. Os moradores solicitam novamente para Prefeitura Municipal, que seja construída a canaleta para solucionar o proble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1 de març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3-20T09:22:00Z</cp:lastPrinted>
  <dcterms:modified xsi:type="dcterms:W3CDTF">2018-03-22T19:13:00Z</dcterms:modified>
  <cp:revision>50</cp:revision>
  <dc:subject/>
  <dc:title>COMISSÃO DE JUSTIÇA E REDAÇÃO</dc:title>
</cp:coreProperties>
</file>