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8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Calibri" w:cs="Arial" w:ascii="Arial" w:hAnsi="Arial"/>
          <w:b/>
          <w:sz w:val="22"/>
          <w:szCs w:val="21"/>
          <w:lang w:eastAsia="en-US"/>
        </w:rPr>
        <w:t xml:space="preserve"> Secretário Municipal de Educação</w:t>
      </w:r>
      <w:r>
        <w:rPr>
          <w:rFonts w:eastAsia="Calibri" w:cs="Arial" w:ascii="Arial" w:hAnsi="Arial"/>
          <w:sz w:val="22"/>
          <w:szCs w:val="21"/>
          <w:lang w:eastAsia="en-US"/>
        </w:rPr>
        <w:t>, Sr. Prof. Rodolfo Augusto Rodrigu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</w:t>
      </w:r>
      <w:r>
        <w:rPr>
          <w:rFonts w:cs="Arial" w:ascii="Arial" w:hAnsi="Arial"/>
          <w:b/>
          <w:sz w:val="22"/>
          <w:szCs w:val="22"/>
        </w:rPr>
        <w:t>a instalação de aparelhos de ar condicionado nas salas de aula do CEMEI Aparecida Zacarelli Molinari</w:t>
      </w:r>
      <w:r>
        <w:rPr>
          <w:rFonts w:cs="Arial" w:ascii="Arial" w:hAnsi="Arial"/>
          <w:sz w:val="22"/>
          <w:szCs w:val="22"/>
        </w:rPr>
        <w:t xml:space="preserve">, localizado no Centro Educacional Tancredo de Almeida Neves, </w:t>
      </w:r>
      <w:r>
        <w:rPr>
          <w:rFonts w:cs="Arial" w:ascii="Arial" w:hAnsi="Arial"/>
          <w:bCs/>
          <w:sz w:val="22"/>
          <w:szCs w:val="22"/>
          <w:shd w:fill="FFFFFF" w:val="clear"/>
        </w:rPr>
        <w:t>para assegurar maior conforto, e consequentemente, um melhor desempenho, para as crianças que vem sofrendo com o intenso calor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CEMEI Aparecida Zacarelli Molinari fica localizado no Centro Educacional Tancredo de Almeida Neves, no Jardim Claudia. O local atende duzentas e vinte crianças de 0 a 4 anos, dispostas em doze salas de aulas que abrigam em média de quinze a vinte crianças dependendo da faixa etá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s salas, apenas cinco tem a instalação de aparelho de ar condicionado, sendo que as crianças das outras sete ficam expostas ao calor intenso típico da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is circunstâncias prejudicam as crianças e inclusive o desempenho das mesmas já que as temperaturas altas acabam por provocar mal-estar e até problemas de saúd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instalação dos aparelhos de ar condicionado nas salas do CEMEI para dar mais qualidade e atenção às crianças, lembrando hoje, o ar condicionado não é luxo e sim necess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o serviço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3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JORGE</dc:creator>
  <dc:description/>
  <cp:keywords/>
  <dc:language>en-US</dc:language>
  <cp:lastModifiedBy>lidiane</cp:lastModifiedBy>
  <cp:lastPrinted>2018-03-07T12:08:00Z</cp:lastPrinted>
  <dcterms:modified xsi:type="dcterms:W3CDTF">2018-03-22T18:59:00Z</dcterms:modified>
  <cp:revision>9</cp:revision>
  <dc:subject/>
  <dc:title/>
</cp:coreProperties>
</file>