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87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 xml:space="preserve">, Eng.º Wagner Silveira, a execução de obras de </w:t>
      </w:r>
      <w:r>
        <w:rPr>
          <w:rFonts w:cs="Arial" w:ascii="Arial" w:hAnsi="Arial"/>
          <w:b/>
          <w:sz w:val="22"/>
          <w:szCs w:val="22"/>
        </w:rPr>
        <w:t>tapa buracos na Rua Marechal Deodoro da Fonseca</w:t>
      </w:r>
      <w:r>
        <w:rPr>
          <w:rFonts w:cs="Arial" w:ascii="Arial" w:hAnsi="Arial"/>
          <w:sz w:val="22"/>
          <w:szCs w:val="22"/>
        </w:rPr>
        <w:t>, em frente a Academia PJ Fitness, Centro, que se encontra em péssimas condições, com uma enorme cratera causando riscos aos usuários (transeuntes, veículos, etc.), acumulando água e prejudicando moradores e os usuários da vi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a Rua Marechal Deodoro da Fonseca, em frente a Academia PJ Fitness, como se vê nas fotos anexadas, encontra-se em péssimo estado, causando flagrantes transtornos aos pedestres e motoristas, além de prejuízos aos veículos, devido à uma enorme cratera que já causou vários acidentes, dentre eles uma aluna da academia que caiu no buraco e como o local também é ponto de ônibus circular que por pouco não a atropelo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transtornos aos moradores e outros munícipes que precisam transitar pela referida via pública e o fato gera muita indignação pelo descaso há anos demonstrado pelas autoridades compet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na pavimentação asfáltica</w:t>
      </w:r>
      <w:r>
        <w:rPr>
          <w:rFonts w:cs="Arial" w:ascii="Arial" w:hAnsi="Arial"/>
          <w:sz w:val="22"/>
          <w:szCs w:val="26"/>
        </w:rPr>
        <w:t xml:space="preserve"> n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na esperança de que a atual Administração Municipal dê a atenção devida à sugestão, apresento este encaminh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3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45:00Z</dcterms:created>
  <dc:creator>JORGE</dc:creator>
  <dc:description/>
  <cp:keywords/>
  <dc:language>en-US</dc:language>
  <cp:lastModifiedBy>lidiane</cp:lastModifiedBy>
  <cp:lastPrinted>2018-03-21T12:28:00Z</cp:lastPrinted>
  <dcterms:modified xsi:type="dcterms:W3CDTF">2018-03-22T18:47:00Z</dcterms:modified>
  <cp:revision>7</cp:revision>
  <dc:subject/>
  <dc:title/>
</cp:coreProperties>
</file>