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sidente da Câmara Municipal de Bebedouro, </w:t>
      </w:r>
      <w:r>
        <w:rPr>
          <w:rFonts w:cs="Helvetica" w:ascii="Helvetica" w:hAnsi="Helvetica"/>
          <w:b/>
          <w:sz w:val="24"/>
          <w:shd w:fill="FFFFFF" w:val="clear"/>
        </w:rPr>
        <w:t>JOSÉ BAPTISTA DE CARVALHO NET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viabilizado a colocação de interfone na porta de entrada da Câmara Municip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tem como objetivo colocar interfone na porta de entrada do prédio da Câmara Municipal, para que possa oferecer maior segurança aos funcionários que encontram-se em suas dependências em horário que não esteja aberta ao público, pois que pode verificar antes de abrir a porta qual interesse, bem como para que quando os vigias estejam atendendo alguma chamada em horários que não esteja aberta ao público, o munícipe toque para que seja atendido com mais dili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colocação de interfone na porta da entrada principal do prédio da Câmara Municip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“Capital Nacional da Laranja”, 19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4:00Z</dcterms:created>
  <dc:creator>JORGE</dc:creator>
  <dc:description/>
  <cp:keywords/>
  <dc:language>en-US</dc:language>
  <cp:lastModifiedBy>lidiane</cp:lastModifiedBy>
  <dcterms:modified xsi:type="dcterms:W3CDTF">2018-03-22T18:25:00Z</dcterms:modified>
  <cp:revision>4</cp:revision>
  <dc:subject/>
  <dc:title/>
</cp:coreProperties>
</file>