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28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 xml:space="preserve">, Eng.º Wagner Silveira, a execução de obras de </w:t>
      </w:r>
      <w:r>
        <w:rPr>
          <w:rFonts w:cs="Arial" w:ascii="Arial" w:hAnsi="Arial"/>
          <w:b/>
          <w:sz w:val="22"/>
          <w:szCs w:val="26"/>
        </w:rPr>
        <w:t>tapa-buracos e recapeamento na pavimentação asfáltica</w:t>
      </w:r>
      <w:r>
        <w:rPr>
          <w:rFonts w:cs="Arial" w:ascii="Arial" w:hAnsi="Arial"/>
          <w:b/>
          <w:sz w:val="22"/>
          <w:szCs w:val="22"/>
        </w:rPr>
        <w:t xml:space="preserve"> da Rua Antôn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mes</w:t>
      </w:r>
      <w:r>
        <w:rPr>
          <w:rFonts w:cs="Arial" w:ascii="Arial" w:hAnsi="Arial"/>
          <w:sz w:val="22"/>
          <w:szCs w:val="22"/>
        </w:rPr>
        <w:t>, nas proximidades do CEMEI Prof. Paulo Madeira, Jardim União, que se encontra em péssimas condições, com pedras soltas causando riscos aos usuários (transeuntes, veículos, etc.), crateras acumulando água e prejudicando moradores e os usuários da via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a Rua Antônio Gomes, nas proximidades do CEMEI Paulo Madeira, no Jardim União, como se vê nas fotos anexadas, encontra-se em péssimo estado, causando flagrantes transtornos aos pedestres e motoristas, além de prejuízos aos veículos, devido à enorme quantidade de crater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transtornos aos moradores e outros munícipes que precisam transitar pela referida via pública e o fato gera muita indignação pelo descaso há anos demonstrado pelas autoridades compet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lmente a população até compreende a espera por algum tempo para as ações do Poder Público, mas julga inconcebível quando uma morosidade se perpetua, como é o caso de vias públicas legalmente constituídas dentro do perímetro urba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e recapeamento na pavimentação asfáltica</w:t>
      </w:r>
      <w:r>
        <w:rPr>
          <w:rFonts w:cs="Arial" w:ascii="Arial" w:hAnsi="Arial"/>
          <w:sz w:val="22"/>
          <w:szCs w:val="26"/>
        </w:rPr>
        <w:t xml:space="preserve"> n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udo isso, na esperança de que a atual Administração Municipal dê a atenção devida à sugestão, apresento este encaminh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Heading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36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34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18-03-22T18:15:00Z</dcterms:modified>
  <cp:revision>11</cp:revision>
  <dc:subject/>
  <dc:title/>
</cp:coreProperties>
</file>