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65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Eloisa Samuel Lavorini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Itirapina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Antonia Candida Jesus e do Sr. Jayme Samuel, era viúva do Sr. Angelo Lavorini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Elois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oisa Samuel Lavorini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5 de març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Elois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Marlene, Jaime, Guaraciaba, Geracilda, Valdina e Amabile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Eloisa Samuel Lavorini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loisa Samuel Lavorini </w:t>
      </w:r>
      <w:r>
        <w:rPr>
          <w:rFonts w:cs="Arial" w:ascii="Arial" w:hAnsi="Arial"/>
          <w:sz w:val="28"/>
          <w:szCs w:val="28"/>
        </w:rPr>
        <w:t>pelo passamento ocorrido dia 15 de març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març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86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54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3-22T17:58:00Z</dcterms:modified>
  <cp:revision>11</cp:revision>
  <dc:subject/>
  <dc:title>MOÇÃO Nº 110/2013</dc:title>
</cp:coreProperties>
</file>