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o Requerimento nº 133/2004, de autoria do Vereador Ângelo Desenso Filho, aprovado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ilberto Gil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CULTURA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6:16:00Z</cp:lastPrinted>
  <dcterms:modified xsi:type="dcterms:W3CDTF">2004-05-20T19:18:00Z</dcterms:modified>
  <cp:revision>17</cp:revision>
  <dc:subject/>
  <dc:title/>
</cp:coreProperties>
</file>