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81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Prefeito Municipal, Exmo. Sr. Fernando Galvão Moura, nos termos regimentais, que com o departamento municipal competente e concessionaria de rodovias responsável, determine a poda das árvores e limpeza nas canaletas que margeiam a Rodovia Comendador Pedro Monteleone, em toda a extensão da Rua Amazonas, Jardim Progres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Recebi vários pedidos de moradores daquelas imediações solicitando providências necessárias que se faça poda das árvores como também a limpeza de canaletas pois as mesmas encontram-se obstruídas com folhagens e demais detri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peço que a Administração tome as medidas necessárias, executando ou acionando a Concessionária, a fim de que o problema seja rapidamente resolvi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21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i/>
          <w:i/>
        </w:rPr>
      </w:pPr>
      <w:r>
        <w:rPr>
          <w:i/>
        </w:rPr>
        <w:t>ind. 11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3-22T17:49:00Z</dcterms:modified>
  <cp:revision>57</cp:revision>
  <dc:subject/>
  <dc:title/>
</cp:coreProperties>
</file>