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PROJETO DE DECRETO LEGISLATIVO N</w:t>
      </w:r>
      <w:r>
        <w:rPr>
          <w:rFonts w:cs="Microsoft Sans Serif" w:ascii="Microsoft Sans Serif" w:hAnsi="Microsoft Sans Serif"/>
          <w:sz w:val="30"/>
          <w:szCs w:val="30"/>
        </w:rPr>
        <w:t xml:space="preserve">. </w:t>
      </w:r>
      <w:r>
        <w:rPr>
          <w:sz w:val="30"/>
          <w:szCs w:val="30"/>
        </w:rPr>
        <w:t>04/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Visitante Ilustre ao Deputado Estadual Alexandre Pereira da Silva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 Câmara Municipal aprova e promulga o seguinte decreto de autoria dos vereadores Carlos Renato Serotine e José Baptista de Carvalho Net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de Visitante Ilustre ao Deputado Estadual Alexandre Pereira da Silv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0 de março de 2018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 (Chanel)                        Carlos Renato Serotine (To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SOLIDARIEDADE                                               VEREADOR – SOLIDARIE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si só, a palavra “ilustre” pode ser definida para se referir a uma pessoa 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notabiliza por qualidades de grande mérito (insigne) ou por ser famoso, célebre, nobre ou fidalgo. Para manifestar a honra em receber pessoas assim, uma forma de expressão é a concessão de um título, uma medalha ou um diploma de Visitante Ilustre. Para tais ocasiões o nosso município utiliza o título de visitante ilust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forma de expressar a consideração e o apreço dos bebedourenses aos visitantes célebres que recebem, outorgando-lhe a honraria através de decreto legislativ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e Pereira da Silva nasceu em Caieiras no dia 02 de julho de 1980. Passou sua infância em Franco da Rocha, onde ficou até os 16 anos e hoje mora em Jundiaí, com sua esposa e seus dois filhos. Formado em Administração de Empresas pela UNIP, Alexandre cursa pós-graduação em Gestão Pública na FAAP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a infância Alexandre conviveu com cidadãos simples e trabalhadores que lutam diariamente por um futuro melhor para seus filhos. Essa convivência exerceu grande influência em sua formação e o transformou em um defensor da luta pela melhoria dos serviços públicos e um incansável batalhador pelas causas sociais. Por isso, em 2012, juntamente com outras lideranças que compartilhavam desses mesmos pensamentos e ideais, lançou o desafio de criar um partido com ideias e propostas inovadoras que fosse capaz de levar uma luz de esperança para milhões de pessoas e de dar respostas às suas principais necessidade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então, Alexandre começou uma verdadeira peregrinação pelo interior de São Paulo e conheceu centenas de municípios, lideranças e simpatizantes que imediatamente aderiam a esse projeto. Assim, em 2013, nasceu o Solidariedade, o mais novo partido brasileir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 2014, Alexandre disputou sua primeira eleição para deputado estadual e elegeu-se com mais de 60 mil votos e hoje ocupa o cargo de secretário geral estadual do Partido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julho de 2016 ocupa o cargo de Superintendente Regional do INCRA – Instituto Nacional de Colonização e Reforma Agrári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udo isso é que pedimos apoio dos nobres colegas na aprovação desta homenagem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 (Chanel)                        Carlos Renato Serotine (Tota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SOLIDARIEDADE                                               VEREADOR – SOLIDARIE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10:00Z</dcterms:created>
  <dc:creator>jorge</dc:creator>
  <dc:description/>
  <cp:keywords/>
  <dc:language>en-US</dc:language>
  <cp:lastModifiedBy>lidiane</cp:lastModifiedBy>
  <cp:lastPrinted>2018-03-20T12:23:00Z</cp:lastPrinted>
  <dcterms:modified xsi:type="dcterms:W3CDTF">2018-03-22T15:12:00Z</dcterms:modified>
  <cp:revision>6</cp:revision>
  <dc:subject/>
  <dc:title>COMISSÃO DE JUSTIÇA E REDAÇÃO</dc:title>
</cp:coreProperties>
</file>