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78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a melhoria da iluminação pública na Rua Benedita do Amaral Braga e Avenida Engenheiro José Kalil, no trecho compreendido entre a Rua Monsenhor Aristides da Silveira Leite e Avenida Professor Francisco Veloso, no Distrito Industrial I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19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Sebastiana Maria Ribeiro Tavares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23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9:00Z</dcterms:created>
  <dc:creator>JORGE</dc:creator>
  <dc:description/>
  <cp:keywords/>
  <dc:language>en-US</dc:language>
  <cp:lastModifiedBy>lidiane</cp:lastModifiedBy>
  <cp:lastPrinted>2018-03-19T16:30:00Z</cp:lastPrinted>
  <dcterms:modified xsi:type="dcterms:W3CDTF">2018-03-22T14:07:00Z</dcterms:modified>
  <cp:revision>5</cp:revision>
  <dc:subject/>
  <dc:title/>
</cp:coreProperties>
</file>