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  <w:lang w:eastAsia="pt-BR"/>
        </w:rPr>
        <w:t>INDICAÇÃO N. 275/2018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4"/>
          <w:szCs w:val="24"/>
          <w:shd w:fill="FFFFFF" w:val="clear"/>
        </w:rPr>
        <w:t>INDICO</w:t>
      </w:r>
      <w:r>
        <w:rPr>
          <w:rFonts w:cs="Arial"/>
          <w:sz w:val="24"/>
          <w:szCs w:val="24"/>
          <w:shd w:fill="FFFFFF" w:val="clear"/>
        </w:rPr>
        <w:t xml:space="preserve"> ao </w:t>
      </w:r>
      <w:r>
        <w:rPr>
          <w:rFonts w:cs="Arial"/>
          <w:b/>
          <w:sz w:val="24"/>
          <w:szCs w:val="24"/>
          <w:shd w:fill="FFFFFF" w:val="clear"/>
        </w:rPr>
        <w:t>Prefeito Municipal, Exmº. Sr. Fernando Galvão Moura</w:t>
      </w:r>
      <w:r>
        <w:rPr>
          <w:rFonts w:cs="Arial"/>
          <w:sz w:val="24"/>
          <w:szCs w:val="24"/>
          <w:shd w:fill="FFFFFF" w:val="clear"/>
        </w:rPr>
        <w:t xml:space="preserve">, nos termos regimentais, que, junto ao Diretor de Obras da Prefeitura Municipal Wágner Silveira, realize a operação de recapeamento de toda a extensão da Rua Paulo Sambaqui, no residencial Santa Terezinha, Bebedouro-SP. Indico também que seja procedida à necessária articulação junto à CPFL com vistas a viabilizar a iluminação no local, prejudicada pela ausência de postes e fiação. </w:t>
      </w:r>
    </w:p>
    <w:p>
      <w:pPr>
        <w:pStyle w:val="Normal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Bebedouro, Capital Nacional da Laranja, 14 de março de 2018.</w:t>
      </w:r>
    </w:p>
    <w:p>
      <w:pPr>
        <w:pStyle w:val="Normal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z-se necessária a operação tapa buracos com vistas a evitar o acúmulo de água, juntamente com a proliferação do mosquito da dengue e favorecer o trânsito de pedestres e veículos, atualmente inviabilizado diante das péssimas condições do asfalto conforme fotografias em anexo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Há também total ausência de iluminação no local, em virtude de ter sido suprimida toda a fiação do local somada à retirada de diversos postes de iluminaçã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rge Emanoel Cardoso Ro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Jorge-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Ruas Paulo Sambaqui, Santa Terezinha, Bebedouro-SP.</w:t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29800" cy="5534025"/>
            <wp:effectExtent l="0" t="0" r="0" b="0"/>
            <wp:docPr id="1" name="WhatsApp Image 2017-04-11 a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17-04-11 a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4025" cy="982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42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3-22T13:09:00Z</dcterms:modified>
  <cp:revision>6</cp:revision>
  <dc:subject/>
  <dc:title/>
</cp:coreProperties>
</file>