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27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 Wágner Silveira, realize a operação tapa buracos, reparos de nivelamento e colocação de pedregulhos nos pontos críticos ao longo da Rua Wálter Padovani, Estância Vila Verde, Bebedouro-SP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Faz-se necessária a operação tapa buracos com vistas a evitar o acúmulo de água, juntamente com a proliferação do mosquito da dengue e evitar risco aos pedestres e transeunt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outro lado, a referida via se trata de uma rua sem asfalto e, devido às chuvas, a mesma se encontra em desnível e com alguns pontos onde os veículos que por lá transitam encravam facilmente nos dias de chuv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4 de març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rge Emanoel Cardoso Roc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 Jorge-PS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>Rua Wálter Padovani, Estância Vila Verde, Bebedouro-SP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1" name="WhatsApp Image 2017-04-10 a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17-04-10 at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4025" cy="982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853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8534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2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3-22T13:06:00Z</dcterms:modified>
  <cp:revision>4</cp:revision>
  <dc:subject/>
  <dc:title/>
</cp:coreProperties>
</file>