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7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Wágner Silveira, realize obras no sentido de proporcionar o escoamento da água que desce das enxurradas ao longo da Rua Manoel de Ol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Bebedouro, Capital Nacional da Laranja, 14 de març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O acúmulo de água no local proveniente das enxurradas faz com que a água invada o interior das residências, contribuindo também para a proliferação do mosquito da dengue na medida em que as águas permanecem empoçadas no local após as chuva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Manoel de Oiveira Quinto, na altura no número 1007, Jardim Itália, Bebedouro/SP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9800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9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22T12:55:00Z</dcterms:modified>
  <cp:revision>8</cp:revision>
  <dc:subject/>
  <dc:title/>
</cp:coreProperties>
</file>