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14/2018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s Senhores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cópia da Moção nº 63/2018, de autoria do Vereador Eng.º Nasser José Delgado Abdallah, apresentada em Sessão Ordinária realizada no dia 19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s Senh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bros do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onselho de Defesa do Patrimônio Histórico,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rtístico e Arquitetônico d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1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8-03-21T14:14:00Z</dcterms:modified>
  <cp:revision>3</cp:revision>
  <dc:subject/>
  <dc:title/>
</cp:coreProperties>
</file>