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65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2 de març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6 de feverei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81, 82 e 87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83, 84, 85 e 86/2009, de autoria do Vereador Carlos Alberto Costa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90/2009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91/2009, de autoria do Vereador Jesus Martin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92/2009, de autoria dos Vereadores Valdeci Ramos de Castro e Carlos Renato Serotin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93 e 94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95/2009, de autoria dos Vereadores Antonio Sampaio e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98/2009, de autoria do Vereador Paulo Aurélio Bianchi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2-17T11:30:00Z</cp:lastPrinted>
  <dcterms:modified xsi:type="dcterms:W3CDTF">2009-03-02T11:48:00Z</dcterms:modified>
  <cp:revision>63</cp:revision>
  <dc:subject/>
  <dc:title/>
</cp:coreProperties>
</file>