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57/2018, de autoria da edilidade, apresentada em Sessão Ordinária realizada no dia 19 de março do corrente a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olicito que a presente propositura seja extensiva a coordenadora Drika Mendonça e a toda sua equipe de trabalho, bem como aos empresários alocados na Aldeia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 Furqui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5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8-03-21T13:44:00Z</dcterms:modified>
  <cp:revision>3</cp:revision>
  <dc:subject/>
  <dc:title/>
</cp:coreProperties>
</file>