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RS/064/2009 – lasm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bedouro, Capital Nacional da Laranja, 14 de maio de 2009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ezado(a) Senhor(a) Diretor(a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Fui convidado para participar da “Feira Profissão Sucesso 2009”, em Ribeirão Preto e, conforme e-mail que recebi, todas as escolas estaduais, municipais e particulares que atuam com ensino médio em nosso município foram convidadas. Achei a realização da feira de grande valia, pois visa a ajudar os alunos nessa fase escolar a identificar sua vocação, escolher a profissão mais adequada ao seu perfil  e saber o que o mercado procura, auxílio esse que acredito ser muito útil a nossos jovens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ssim sendo, gostaria de reiterar o convite para que sua escola participe da Feira, e colocar-me à disposição de Vossa Senhoria para auxiliar no transporte até o local, se assim necessitar. Caso seja de seu interesse, entre em contato comigo na Câmara Municipal, para que eu possa solicitar e agendar junto à Garagem Municipal ônibus para o transporte dos alunos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rto de contar com sua atenção, antecipo meus agradecimentos e apresento protestos de estima e elevada consideraçã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</w:rPr>
        <w:tab/>
        <w:t>Atenciosament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 (Mestre Rodrigo)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EADOR – PD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4T19:27:00Z</dcterms:modified>
  <cp:revision>3</cp:revision>
  <dc:subject/>
  <dc:title/>
</cp:coreProperties>
</file>