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6/2018, de autoria do Vereador Jorge Emanoel Cardoso Rocha, aprovada em Sessão Ordinária realizada no dia 19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21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8-03-21T13:14:00Z</dcterms:modified>
  <cp:revision>3</cp:revision>
  <dc:subject/>
  <dc:title/>
</cp:coreProperties>
</file>